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otokół Nr II /200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Sesji Rady Gminy w Pionkach odbytej w dniu 05.12.2006r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Sesję Rady Gminy w Pionkach otworzył i przewodniczył Przewodniczący Rady Gminy Tomasz Wróbel, który powitał wszystkich radnych, a w ich i własnym imieniu władze administracyjne gminy oraz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Pana Tadeusza Nowickiego – radnego Rady Powiatu,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na Józefa Wójtowicza – sołtysa wsi Jedlnia Kolonia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na Stanisława Guzę – Przewodniczącego Gminnej Komisji Wyborczej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stawił  proponowany porządek obrad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Złożenie ślubowania przez Wójta Gminy Pion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wołanie stałych Komisji Rady Gm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stalenie wysokości diet dla rad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stalenie wynagrodzenia dla Wójta Gm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wzięcie uchwa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Zapytania i wolne wniosk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oponowany porządek został jednogłośnie przyjęty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Ad. 1. Złożenie ślubowania przez Wójta Gminy inż. Mirosława Ziółka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Pan Stanisław Guza Przewodniczący Gminnej Komisji Wyborczej w Pionkach wręczył zaświadczenie GKW o wyborze Wójta Gminy. Złożył gratulacje Wójtowi Gminy,  wybranym radnym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wodniczący Rady Gminy poprosił wszystkich o powstanie, odczytał rotę ślubowania. Wójt Gminy wypowiedział słowa „Ślubuję” i „Tak mi dopomóż Bóg”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Pan Nowicki Tadeusz – radny Rady Powiatu jako senior powiatu radomskiego pogratulował Wyboru Wójtowi Gminy i życzył dalszych sukcesów. Dodał, że każdy radny winien przestrzegać zasad 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godnie reprezentować swoich wyborców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starać się realizować swój program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pamiętać treść roty ślubowania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szystkim radnym,  Wójtowi Gminy życzył tego wszystkiego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cs="Tahoma"/>
          <w:sz w:val="28"/>
          <w:szCs w:val="28"/>
          <w:lang w:bidi="zxx"/>
        </w:rPr>
        <w:t>Ad. 2. Powołanie stałych Komisji Rady Gminy w Pionkach.                                         Przewodniczący Rady GminyWróbel poinformował, że zgodnie ze statutem Gminy  mamy 4 stałe komisje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misja Rewizyj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misja Rozwoju Społeczno – Gospodarczego, Budżetu i Finans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misja Oświaty, Kultury i Zdrow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misja d/s Samorządu, Rolnictwa, Ochrony Środowiska i Działalności Gospodarczej.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8"/>
          <w:szCs w:val="28"/>
          <w:lang w:bidi="zxx"/>
        </w:rPr>
        <w:t>Prosił o zgłoszenie kandydatów do poszczególnych komisji.          RadnyTomaszewski Marek wnioskował, ażeby Rada Gminy wybrała przewodniczących  poszczególnych komisji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Za wnioskiem głosowało 14 radnych przy 1 głosie wstrzymującym się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wodniczący Rady Gminy prosił o zgłaszanie kandydatur na przewodniczących poszczególnych komisj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Na przewodniczącego komisji tj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Rewizyjnej zgłoszono kandydatur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na Sławomira Jaworskiego – wyraził zgod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na Jacka Góralskiego – nie wyraził zgody na kandydaturę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 kandydaturą pana Sławomira Jaworskiego głosowało 13 radnych, 2 wstrzymało się od głosowania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Oświaty, Kultury i Zdrowia zgłoszo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nią Jadwigę Wierzbicką – wyraziła zgod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nią Dorotę Słomka – wyraziła zgod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na Marka Tomaszewskiego – nie wyraził zgody na kandydowanie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Za kandydaturą Pani J. Wierzbickiej głosowało 7 radnych. Za kandydaturą Pani Doroty Słomka głosowało  5 radnych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d/s Samorządu, Rolnictwa, Ochrony Środowiska i Działalności Gospodarczej – zgłoszono Pana Rafała Molendę – wyraził zgodę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brany został jednogłośnie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chwała Nr II/4/2006 w sprawie wyboru przewodniczących komisji Rady Gminy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chwała została podjęta jednogłośnie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owicki Tadeusz proponował, ażeby w zakresie zadań komisji znalazł się punkt np. „czynić starania w zakresie pozyskiwania środków unijnych”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wodniczący Rady Gminy wnioskował, ażeby tymi sprawami zajmowała się Komisja Rozwoju Społeczno-Gospodarczego, Budżetu i Finans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Za wnioskiem wszyscy radni opowiedzieli się jednogłośnie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Następnie przystąpiono do ustalenia składu poszczególnych komisji. Przewodniczący zwrócił się do radnych ,aby każdy zainteresowany wskazał w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jakiej komisji chciałby pracować.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wodniczący Rady Gminy przedstawił projekt uchwały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r.II/5/2006 w sprawie powołania składów osobowych stałych komisji Rady Gminy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chwała została podjęta jednogłośnie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Ad.3. Ustalenie wysokości diet dla radnych Rady Gminy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wodniczący Rady Gminy poinformował, że w dniu dzisiejszym przyjął propozycję od radnych, ażeby za prace w Radzie pobierać ryczałt miesięczny. Przewodniczący poprosił o dyskusję na ten temat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adny Jaworski Sławomir proponował, ażeby poczekać na propozycje przygotowane przez radcę prawnego. Radny Henryk Drela zaproponował, ażeby radca prawny był obecny na sesji Rady Gminy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Wójt Gminy inż. Mirosław Ziółek wyjaśnił, że jeśli jest taka potrzeba to radca prawny może być obecny na sesji Rady Gminy.  Dniu wczorajszym rozmawiał z radcą na ten temat i ustalono, że sprawdzi jakie są uregulowania prawne w tym przedmiocie i  da odpowiedź.             </w:t>
        <w:tab/>
        <w:t xml:space="preserve">  </w:t>
        <w:tab/>
        <w:t>RadnyMarekTomaszewski proponował, ażeby tą sprawę przekazać do Komisji Rozwoju Społeczno Gospodarczego, Budżetu i Finansów – Komisja rozpatrzy ten temat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Radny Góralski Jacek stwierdził, iż dieta dotychczasowa w wysokości 130zł jest odpowiednia. Dodał: „wyborcy po to nas wybrali, ażeby służyć”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Był za wnioskiem p. Tomaszewskiego tj. niech sprawę rozpatrzy Komisja Rozwoju Społeczno-Gospodarczego, Budżetu i Finansów.                     Sekretarz gminy wyjaśnił, że radca prawny nie może podejmować decyzji, uchwał, do tego są upoważnione odpowiednie organy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Przewodniczący Rady Gminy stwierdził: „przekazujemy tę sprawę Komisji i proszę o przygotowanie materiałów na następną sesje Rady Gminy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d. 4. Ustalenie wysokości wynagrodzenia dla Wójta Gminy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Projekt uchwały przedstawił Przewodniczący Rady Gminy.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Nr II/6/2006 w sprawie wynagrodzenia miesięcznego dla Wójta Gminy Pionki Pana inż. Mirosława Ziółka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ny Tomaszewski Marek zaproponował utrzymanie wynagrodzenia na tym samym poziomie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Skarbnik Gminy  udzieliła wyjaśnie n i tak 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tychczasowe wynagrodzenie zasadnicze wynosiło 4560zł, dodatek funkcyjny 1530zł, dodatek specjalny 35% zasadniczego wynagrodzenia. Obecnie w tabeli jest odpowiednio: 4630zł, 1550zł dodatek 35%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Radny Jaworski Sławomir pytał od kiedy pobiera takie wynagrodzenie. Skarbnik Gminy wyjaśniła, że od roku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Radny Tadeusz Dróżdż zaproponował podwyżkę wynagrodzenia do wysokości kolejno 4630zł, 1550zł, dodatek specjalny 35%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Radny Jaworski Sławomir był zdania ażeby przegłosować wniosek radnego T. Dróżdża i M. Tomaszewsiego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Za wnioskiem radnego Marka Tomaszewskiego głosowało 2 radnych, 4 wstrzymało sie od głosu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 wnioskiem radnego Tadeusza Drożdża głosowało 11 radnych, 4 wstrzymało się od głosu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Za przyjęciem uchwały w sprawie wynagrodzenia Wójta Gminy głosowało</w:t>
      </w:r>
      <w:r>
        <w:rPr/>
        <w:t xml:space="preserve"> </w:t>
      </w:r>
      <w:r>
        <w:rPr>
          <w:sz w:val="28"/>
          <w:szCs w:val="28"/>
        </w:rPr>
        <w:t>13</w:t>
      </w:r>
      <w:r>
        <w:rPr>
          <w:rFonts w:cs="Tahoma"/>
          <w:sz w:val="28"/>
          <w:szCs w:val="28"/>
          <w:lang w:bidi="zxx"/>
        </w:rPr>
        <w:t>radnych, 2 wstrzymało się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Przewodniczący Rady Gminy przedstawił projekt uchwały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Nr II/7/2006 w sprawie przyznania dodatku specjalnego dla Wójta Gminy Pionki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jaśnień udzieliła Skarbnik Gminy 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chwała została podjęta jednogłośnie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Ad. 5. Powzięcie uchwał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Przewodniczący Rady Gminy przedstawił następujące projekty uchwał: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Nr II/8/2006 w sprawie wyrażenia zgody na wynajem na czas nieokreślony w</w:t>
      </w:r>
      <w:r>
        <w:rPr/>
        <w:t> </w:t>
      </w:r>
      <w:r>
        <w:rPr>
          <w:rFonts w:cs="Tahoma"/>
          <w:sz w:val="28"/>
          <w:szCs w:val="28"/>
          <w:lang w:bidi="zxx"/>
        </w:rPr>
        <w:t xml:space="preserve">trybie bez przetargowym nieruchomości zabudowanej w miejscowości Poświętne gm. Pionki oznaczonej nr dz. 78/4 o pow. 0,4368ha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Wójt Gminy wyjaśnił, ż w tej sprawie zwrócił się doktor Wojciech Bogucki o zawarcie umowy na czas nieokreślony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Na poprzedniej sesji taką uchwałę podjeliśmy w sprawie ośrodka w</w:t>
      </w:r>
      <w:r>
        <w:rPr/>
        <w:t> </w:t>
      </w:r>
      <w:r>
        <w:rPr>
          <w:rFonts w:cs="Tahoma"/>
          <w:sz w:val="28"/>
          <w:szCs w:val="28"/>
          <w:lang w:bidi="zxx"/>
        </w:rPr>
        <w:t>Suskowoli. Dodał, że lekarzom jest to niezbędne do zawarcia kontraktów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Za powzięciem uchwały głosowało 14 radnych przy 1 głosie wstrzymującym się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Nr II/9/2006 w sprawie stwierdzenia nabycia własności pojazdu porzuconego i pozostawionego bez tablic rejestracyjnych na rzecz Gminy Pionki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jaśnień udzielił Sekretarz Gminy Pionki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ny Henryk Drela pytał, jakie będą koszty przetrzymywania pojazdu na parkingu Policj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ekretarz wyjaśnił, że nastąpiła pomyłka. Urząd Gminy został powiadomiony w 2006 roku. Obecnie to tylko forma przejęcia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ny Tomasz Wróbel zapytał, czy z policyjnego raportu wynika czyj to jest pojazd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ekretarz wyjaśnił, że była prawdopodobnie kolizja, pojazd porzucono, nie było poszkodowanych ani sprawców. „Prawdopodobnie było to na terenie Miasta Pionki, nas powiadomiono w czerwcu 2006r”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wodniczący Rady Gminy pytał czy Policja nakazała przejęcie. Sekretarz wyjaśnił, że nie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Wójt Gminy wyjaśnił, że są przepisy, które nakazują przejęcie jeśli to było na terenie naszej gminy. To jest pierwszy taki przypadek, Policja poszukiwała właściciela pojazdu, lecz go nie ustalono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nadto poinformował, że na dzień dzisiejszy jest uzgodnione, że za dotychczasowy parking gmina nie będzie obciążona zapłatą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Za przyjęciem uchwały głosowało 8 radnych przy 4 głosach wstrzymujących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d. 6 Zapytania i wolne wnioski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Radny Marek Tomaszewski poinformował, że otrzymaliśmy projekt budżetu na 2007r. W związku z powyższym zaproponował spotkanie Komisji Rozwoju Społeczno-Gospodarczego, Budżetu i Finansów na dzień 12 grudnia 2006r. godz. 10:00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Wójt Gminy poinformował, że został przygotowany projekt uchwały w</w:t>
      </w:r>
      <w:r>
        <w:rPr/>
        <w:t> </w:t>
      </w:r>
      <w:r>
        <w:rPr>
          <w:rFonts w:cs="Tahoma"/>
          <w:sz w:val="28"/>
          <w:szCs w:val="28"/>
          <w:lang w:bidi="zxx"/>
        </w:rPr>
        <w:t xml:space="preserve">sprawie powołania Zarządu Oświaty i Wychowania oraz statut dla tej jednostki. Będzie to samodzielna jednostka organizacyjna. Przekazał projekt uchwały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Przewodniczący Rady Gminy Tomasz Wróbel poinformował, że w minionym tygodniu uczestniczył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w spotkaniu w Komisariacie Policji w Pionkach, którego tematem było „Przeciwdziałanie Narkomanii”. Organizowane będą spektakle na które wszystkich zaprosił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w uroczystości  zaprzysiężenia Burmistrza Miasta Pionki, powołania zastępcy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Sekretarz Gminy poinformował, że włączając się w nurt programu przeciwdziałania narkomanii na terenie gminy odbędą się dwa spektakle poświęcone tej tematyce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Wójt Gminy inż. Mirosław Ziółek podziękował za ustalenie poborów. Na stanowisko Wójta Gminy ślubowałem po raz drugi. Mieszkańcy dają nam ten mandat zaufania i oczekują ażeby działać ku ich zadowoleniu i aby żyło im się lepiej. Każda wykonana inwestycja jest naszą chlubą. Pozyskiwanie środków to ważne zadanie, trzeba działać szybko i być przygotowanym na każdą okoliczność. Będziemy kontynuować budowę dróg, kanalizacji w</w:t>
      </w:r>
      <w:r>
        <w:rPr/>
        <w:t> </w:t>
      </w:r>
      <w:r>
        <w:rPr>
          <w:rFonts w:cs="Tahoma"/>
          <w:sz w:val="28"/>
          <w:szCs w:val="28"/>
          <w:lang w:bidi="zxx"/>
        </w:rPr>
        <w:t xml:space="preserve">Czarnej, Augustowie, Brzezinach, Adolfinie. Oświata – zakończona zostanie rozbudowa szkoły w Jedlni i realizowane dalsze bieżące utrzymanie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informował,, że na straże pożarne są złożone wnioski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Przewodniczący Rady Gminy stwierdził, że ze swej strony dołożymy starań, ażeby w tej kadencji zrobić jeszcze więcej dla społeczeństwa naszej gminy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ny Sławomir Jaworski wnioskował o oznakowanie drogi powiatowej Helenów – Pionki  znakiem informacyjnym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rzewodniczący Rady Gminy wnioskował aby poprawić oznakowanie  w miejscowościach Kieszek i Huta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Przewodniczący Rady Gminy podziękował za przybycie, dyskusję i zamknął sesję Rady gminy w Pionkach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otokolant                                                     Przewodniczący Rady Gminy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.Grzywacz                                                       Tomasz Wojciech Wróbel</w:t>
      </w:r>
    </w:p>
    <w:sectPr>
      <w:type w:val="nextPage"/>
      <w:pgSz w:w="11906" w:h="16838"/>
      <w:pgMar w:left="1560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5:00Z</dcterms:created>
  <dc:creator/>
  <dc:description/>
  <dc:language>en-US</dc:language>
  <cp:lastModifiedBy>Urząd Gminy Pionki</cp:lastModifiedBy>
  <cp:lastPrinted>2006-12-13T09:16:00Z</cp:lastPrinted>
  <dcterms:modified xsi:type="dcterms:W3CDTF">2006-12-19T12:24:00Z</dcterms:modified>
  <cp:revision>15</cp:revision>
  <dc:subject/>
  <dc:title/>
</cp:coreProperties>
</file>