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 R O T O K Ó Ł  Nr I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7 listopada 2006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V kadencji otworzył radny senior Pan Tadeusz Dróżdż , który powita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Radny Rady Gminy</w:t>
      </w:r>
    </w:p>
    <w:p>
      <w:pPr>
        <w:pStyle w:val="Normal"/>
        <w:jc w:val="both"/>
        <w:rPr/>
      </w:pPr>
      <w:r>
        <w:rPr>
          <w:sz w:val="28"/>
          <w:szCs w:val="28"/>
        </w:rPr>
        <w:t>-   Wójta Gminy Pana Mirosława Ziółka</w:t>
      </w:r>
    </w:p>
    <w:p>
      <w:pPr>
        <w:pStyle w:val="Normal"/>
        <w:jc w:val="both"/>
        <w:rPr/>
      </w:pPr>
      <w:r>
        <w:rPr>
          <w:sz w:val="28"/>
          <w:szCs w:val="28"/>
        </w:rPr>
        <w:t>-   oraz wszystkich obec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lubowanie radnych Rady Gminy w Pionk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Komisji Skruta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bór Przewodniczącego i Wiceprzewodniczących Rady Gminy w</w:t>
      </w:r>
      <w:r>
        <w:rPr/>
        <w:t> </w:t>
      </w:r>
      <w:r>
        <w:rPr>
          <w:sz w:val="28"/>
          <w:szCs w:val="28"/>
        </w:rPr>
        <w:t>Pionka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Złożenie ślubowania przez Radnych Rady Gminy 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tę ślubowania odczytał radny senior Tadeusz Dróżdż, a najmłodszy wiekiem radny Rafał Molenda odczytał  imiona i nazwiska radnych, którzy kolejno złożyli ślubowanie wypowiadając słowo „ ślubuję „ i „ Tak mi dopomóż Bóg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Wybór Komisji Skrutac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kładu Komisji Skrutacyjnej do przeprowadzenia wyboru Przewodniczącego i Wiceprzewodniczących Rady Gminy zostali zgłosze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Słomka Dorota            -         wyraziła zgodę</w:t>
      </w:r>
    </w:p>
    <w:p>
      <w:pPr>
        <w:pStyle w:val="Normal"/>
        <w:jc w:val="both"/>
        <w:rPr/>
      </w:pPr>
      <w:r>
        <w:rPr>
          <w:sz w:val="28"/>
          <w:szCs w:val="28"/>
        </w:rPr>
        <w:t>2.   Wierzbicka Jadwiga    -         wyraziła zgod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Molenda Rafał             -         wyraził zgodę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owołaniem Komisji Skrutacyjnej radni opowiedzieli się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ukonstytuowała się i  wybrano przewodniczącego komisji, którym został Rafał Mole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Wybór Przewodniczącego i Wiceprzewodniczących Rady Gminy w Pionkach.</w:t>
      </w:r>
    </w:p>
    <w:p>
      <w:pPr>
        <w:pStyle w:val="Normal"/>
        <w:jc w:val="both"/>
        <w:rPr/>
      </w:pPr>
      <w:r>
        <w:rPr>
          <w:sz w:val="28"/>
          <w:szCs w:val="28"/>
        </w:rPr>
        <w:t>Przystąpiono do zgłaszania kandydatur  na Przewodniczącego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Góralski Jacek zgłosił  kandydaturę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Wróbel Tomasz  Wojciech     -    wyraził zgodę na kandyd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 zgłosił kandydatur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Drela Henryk          -    wyraził zgodę na kandyd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Marian Broniszewski poinformował  o zasadach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przystąpiła do pracy , przygotowano i rozdano kart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ąpił akt głosowania, a następnie przerwa w obrad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rwie Przewodniczący Komisji Skrutacyjnej przedstawił wyniki wyboru Przewodniczącego Rady Gminy / protokół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m Rady Gminy wybrany został Wróbel Tomasz Wojciec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r.I/1/2006 w sprawie stwierdzenia wyboru Przewodniczącego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obrad złożył gratulacje i przekazał dalsze prowadzenie obrad nowo wybranemu przewodniczącemu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an Tomasz Wojciech Wróbel podziękował za wybór, okazane zaufanie i przystąpił do realizacji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ono do zgłaszania kandydatur na Wiceprzewodniczących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zgłosił kandydatur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Drela Henryk     -  wyraził zgodę na kandyd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Góralski Jacek zgłosił kandydaturę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Chrzanowski Roman  - wyraził zgodę na kandyd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Dorota Słomka zgłosiła kandydaturę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Jaworski Sławomir  -  wyraził zgodę na kandydow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Skrutacyjna przystąpiła do pracy , przygotowano i rozdano kart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ąpił akt głosowania , a następnie przerwa w obradach.</w:t>
      </w:r>
    </w:p>
    <w:p>
      <w:pPr>
        <w:pStyle w:val="Normal"/>
        <w:jc w:val="both"/>
        <w:rPr/>
      </w:pPr>
      <w:r>
        <w:rPr>
          <w:sz w:val="28"/>
          <w:szCs w:val="28"/>
        </w:rPr>
        <w:t>Po przerwie Przewodniczący Komisji Skrutacyjnej przedstawił wyniki wyboru Wiceprzewodniczących Rady Gminy / protokół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.I/2/2006 w sprawie stwierdzenia wyboru Wiceprzewodniczących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o wybrani Wiceprzewodniczący  Rady Gminy podziękowali za wybór i  okazane zauf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złożył gratulacje  Wiceprzewodniczącym i wnioskował, ażeby Wiceprzewodniczący również prowadzili obrady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prosił Wójta Gminy o zabranie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 pogratulował wyboru na V kadencję Przewodniczącemu i Wiceprzewodniczącym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 ,że otrzymaliśmy wszyscy mandat zaufania od wyborc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ą nowe osoby , nowe doświad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kszość jest doświadczonych radnych, będę Was wspierał i oczekuję też wsparcia od W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informował, że wyboru składów osobowych komisji problemowych dokonamy na następn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 uchwały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.I/3/2006 w sprawie wprowadzenia zmian do budżetu gminy n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, Wójt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Góralski Jacek prosił o wyjaśnienie dlaczego w dziale oświata i wychowania są   dwie pozycje wynagrod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, że jest to prawidłowy zapis, takie  paragrafy są w budżec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5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Góralski Jacek stwierdził ,że dotychczasowa współpraca układała się dobrze, inwestycje robione była na całym teren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Wójta Gminy o czynienie starań o fundusze uni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m radnym, sobie życzył sukcesów w tej działalności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 Marianna Dzikowska przekazała  radny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jekt budżetu gminy na 2007 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jekty uchwał podatkowych na 2007 r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a ,że  mamy nowy program Bestia i to jest zgodne z</w:t>
      </w:r>
      <w:r>
        <w:rPr/>
        <w:t> </w:t>
      </w:r>
      <w:r>
        <w:rPr>
          <w:sz w:val="28"/>
          <w:szCs w:val="28"/>
        </w:rPr>
        <w:t>wytycznymi Regionalnej Izby Obrachunk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o projekcie budżetu i prosił o analizę i wnioski w tej spra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stwierdził , że ponieważ jest kilka nowych osób w Radzie Gminy prosił o prezentację.</w:t>
      </w:r>
    </w:p>
    <w:p>
      <w:pPr>
        <w:pStyle w:val="Normal"/>
        <w:jc w:val="both"/>
        <w:rPr/>
      </w:pPr>
      <w:r>
        <w:rPr>
          <w:sz w:val="28"/>
          <w:szCs w:val="28"/>
        </w:rPr>
        <w:t>Kolejno wszyscy radni dokonali   prezen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życzył wszystkim radnym  i sobie , ażeby  stanowili całość, działania były konstruktywne i żeby w tej kadencji zrobić jak najwięcej dla dobra naszych mieszkańców.</w:t>
      </w:r>
    </w:p>
    <w:p>
      <w:pPr>
        <w:pStyle w:val="Normal"/>
        <w:jc w:val="both"/>
        <w:rPr/>
      </w:pPr>
      <w:r>
        <w:rPr>
          <w:sz w:val="28"/>
          <w:szCs w:val="28"/>
        </w:rPr>
        <w:t>Podziękował za przybycie , dyskusję i zamknął sesje Rady Gminy w</w:t>
      </w:r>
      <w:r>
        <w:rPr/>
        <w:t> </w:t>
      </w:r>
      <w:r>
        <w:rPr>
          <w:sz w:val="28"/>
          <w:szCs w:val="28"/>
        </w:rPr>
        <w:t>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lant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.Grzywacz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0:00Z</dcterms:created>
  <dc:creator>Urząd Gminy Pionki</dc:creator>
  <dc:description/>
  <dc:language>en-US</dc:language>
  <cp:lastModifiedBy>Urząd Gminy Pionki</cp:lastModifiedBy>
  <cp:lastPrinted>2006-12-29T13:53:00Z</cp:lastPrinted>
  <dcterms:modified xsi:type="dcterms:W3CDTF">2006-12-29T13:33:00Z</dcterms:modified>
  <cp:revision>30</cp:revision>
  <dc:subject/>
  <dc:title>                                   P R O T O K Ó Ł  Nr I/2006</dc:title>
</cp:coreProperties>
</file>