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LANU 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J  BIBLIOTEKI  PUBLICZNEJ  W  JEDL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 30.06.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Plan na 2008 rok</w:t>
        <w:tab/>
        <w:t xml:space="preserve">        Wykonanie na            %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0.06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CHODY</w:t>
        <w:tab/>
        <w:tab/>
        <w:tab/>
        <w:tab/>
        <w:t>110.000,00</w:t>
        <w:tab/>
        <w:tab/>
        <w:t>55.000,00              50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- dotacja z budżetu                                        110.000,00                   55.000,00    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ZCHOD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08"/>
        <w:gridCol w:w="1620"/>
        <w:gridCol w:w="1100"/>
      </w:tblGrid>
      <w:tr>
        <w:trPr>
          <w:trHeight w:val="9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0.06.2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wraz pochodnymi</w:t>
            </w:r>
          </w:p>
          <w:p>
            <w:pPr>
              <w:pStyle w:val="Normal"/>
              <w:rPr/>
            </w:pPr>
            <w:r>
              <w:rPr/>
              <w:t>Zużycie materiałów i energii</w:t>
            </w:r>
          </w:p>
          <w:p>
            <w:pPr>
              <w:pStyle w:val="Normal"/>
              <w:rPr/>
            </w:pPr>
            <w:r>
              <w:rPr/>
              <w:t>Usługi obce</w:t>
            </w:r>
          </w:p>
          <w:p>
            <w:pPr>
              <w:pStyle w:val="Normal"/>
              <w:rPr/>
            </w:pPr>
            <w:r>
              <w:rPr/>
              <w:t>Pozostałe koszty rodz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/>
              <w:t>85 841,0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18 759,0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3 900,00 1.500,0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93,46</w:t>
            </w:r>
          </w:p>
          <w:p>
            <w:pPr>
              <w:pStyle w:val="Normal"/>
              <w:jc w:val="right"/>
              <w:rPr/>
            </w:pPr>
            <w:r>
              <w:rPr/>
              <w:t>9.973,63</w:t>
            </w:r>
          </w:p>
          <w:p>
            <w:pPr>
              <w:pStyle w:val="Normal"/>
              <w:jc w:val="right"/>
              <w:rPr/>
            </w:pPr>
            <w:r>
              <w:rPr/>
              <w:t>2.408,83</w:t>
            </w:r>
          </w:p>
          <w:p>
            <w:pPr>
              <w:pStyle w:val="Normal"/>
              <w:jc w:val="right"/>
              <w:rPr/>
            </w:pPr>
            <w:r>
              <w:rPr/>
              <w:t>129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28</w:t>
            </w:r>
          </w:p>
          <w:p>
            <w:pPr>
              <w:pStyle w:val="Normal"/>
              <w:jc w:val="right"/>
              <w:rPr/>
            </w:pPr>
            <w:r>
              <w:rPr/>
              <w:t>53,17</w:t>
            </w:r>
          </w:p>
          <w:p>
            <w:pPr>
              <w:pStyle w:val="Normal"/>
              <w:jc w:val="right"/>
              <w:rPr/>
            </w:pPr>
            <w:r>
              <w:rPr/>
              <w:t>61,76</w:t>
            </w:r>
          </w:p>
          <w:p>
            <w:pPr>
              <w:pStyle w:val="Normal"/>
              <w:jc w:val="right"/>
              <w:rPr/>
            </w:pPr>
            <w:r>
              <w:rPr/>
              <w:t>8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05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 O  PRZEBIEGU  WYKONANIA  PLANU  FINANSOWEGO  GMINNEJ  BIBLIOTEKI  PUBL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JEDLNI  na 30.06.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stytucja Kultury w I półroczu 2009 roku posiadała do dyspozycji 56.188,11 zł.</w:t>
      </w:r>
    </w:p>
    <w:p>
      <w:pPr>
        <w:pStyle w:val="Normal"/>
        <w:rPr/>
      </w:pPr>
      <w:r>
        <w:rPr>
          <w:sz w:val="26"/>
          <w:szCs w:val="26"/>
        </w:rPr>
        <w:t>Na wydatki bieżące Instytucja Kultury otrzymała z Gminy dotację w kwocie 55.000 zł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Stan środków na rachunku bankowym na dzień 31.12.2008 r.  wynosił 1.188,11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CH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Rozchody za I półrocze 2009 roku wynoszą 48.805,32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rPr/>
      </w:pPr>
      <w:r>
        <w:rPr>
          <w:b/>
          <w:sz w:val="26"/>
          <w:szCs w:val="26"/>
        </w:rPr>
        <w:t>Zużycie materiałów i energii            9.973,63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tym: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Zakup książek</w:t>
        <w:tab/>
        <w:tab/>
        <w:t xml:space="preserve">       1.847,84 zł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Zużycie gazu i wody               6.367,64 zł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Materiały</w:t>
        <w:tab/>
        <w:tab/>
        <w:tab/>
        <w:t xml:space="preserve">       1.758,15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Usługi obce</w:t>
        <w:tab/>
        <w:tab/>
        <w:tab/>
        <w:tab/>
        <w:t xml:space="preserve">       2.408,83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Usługi bankowe, pocztowe          368,95 zł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Rozmowy telefoniczne </w:t>
        <w:tab/>
        <w:t xml:space="preserve">          762,67 zł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Prenumerata</w:t>
        <w:tab/>
        <w:tab/>
        <w:t xml:space="preserve">                     456,40 zł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Usługi pozostałe                          820,81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Wynagrodzenia razem                     36.293,46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rPr/>
      </w:pPr>
      <w:r>
        <w:rPr>
          <w:sz w:val="26"/>
          <w:szCs w:val="26"/>
        </w:rPr>
        <w:t>Wynagrodzenia</w:t>
        <w:tab/>
        <w:tab/>
        <w:t xml:space="preserve">                 30.210,89 zł</w:t>
      </w:r>
    </w:p>
    <w:p>
      <w:pPr>
        <w:pStyle w:val="Normal"/>
        <w:rPr/>
      </w:pPr>
      <w:r>
        <w:rPr>
          <w:sz w:val="26"/>
          <w:szCs w:val="26"/>
        </w:rPr>
        <w:t>Pochodne od wynagrodzeń                   4.082,49 zł</w:t>
        <w:tab/>
      </w:r>
    </w:p>
    <w:p>
      <w:pPr>
        <w:pStyle w:val="Normal"/>
        <w:rPr/>
      </w:pPr>
      <w:r>
        <w:rPr>
          <w:sz w:val="26"/>
          <w:szCs w:val="26"/>
        </w:rPr>
        <w:t>Świadczenie urlopowe                          2.000,08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Pozostałe wydatki                                  129,4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tym: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Delegacje                                    129,40 z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Za I półrocze 2009 Instytucja Kultury posiada zobowiązania w kwocie 2.796,37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rPr/>
      </w:pPr>
      <w:r>
        <w:rPr>
          <w:sz w:val="26"/>
          <w:szCs w:val="26"/>
        </w:rPr>
        <w:t xml:space="preserve">- wobec ZUS z tytułu składek na ubezpieczenia społeczne od wynagrodzeń w kwocie 2.370,06 zł,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obec Urzędu Skarbowego z tytułu podatku od wynagrodzeń w kwocie 391,00 zł     - wobec PHU „EKO-SAM” za wywóz nieczystości w kwocie 35,31 z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e są to zobowiązania wymagaln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24:00Z</dcterms:created>
  <dc:creator>Urząd Gminy</dc:creator>
  <dc:description/>
  <cp:keywords/>
  <dc:language>en-US</dc:language>
  <cp:lastModifiedBy>Urząd Gminy</cp:lastModifiedBy>
  <cp:lastPrinted>2008-08-08T11:08:00Z</cp:lastPrinted>
  <dcterms:modified xsi:type="dcterms:W3CDTF">2009-08-10T12:37:00Z</dcterms:modified>
  <cp:revision>5</cp:revision>
  <dc:subject/>
  <dc:title>INFORMACJA    DODATKOWA</dc:title>
</cp:coreProperties>
</file>