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 XLIV/203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IONK    z dnia  27 stycznia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 przyjęcia gminnego systemu profilaktyki i opieki nad dziecki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rodziną na lata 2010 –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Na podstawie art.18 ust.2 pkt.15 ustawy z dnia 8 marca 1990r o samorządzie gminnym (Dz. U. z 2001r Nr 142 poz.1591 z późn. zm.) oraz  art.17 ust.1 pkt.13 ustawy z dnia 12 marca 2004r o pomocy społecznej (Dz.U. Nr 64 poz.593 z póź. zmianami/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                                                  </w:t>
      </w: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e się gminny system profilaktyki i opieki nad dzieckiem i rodziną zgodnie z załącznikiem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</w:t>
      </w: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 Wójtowi Gminy Pion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</w:t>
      </w: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łącznik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 Uchwały Nr XLIV/203/10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ady Gminy w Pionka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27 stycznia 2010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Gminny    System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Profilaktyki i Opieki nad     Dzieckiem i   Rodziną   w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Gminie  Pionki   2010 - 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.SYTUACJA RODZIN WYMAG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CH WSPARCIA W GMINIE Pionki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a sytuacja życiowa rodzin w naszej gminie jest wynikiem zmian ja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dzą w szerszych, nadrzędnych strukturach społecznych. Jest to więc ściś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ane ze zmianami stanu i struktur rodzin w Polsce. Zmiany w proces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ycznych, ekonomicznych, demograficznych, kulturowych a nawet szeroko poję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 cywilizacyjny obserwowany z tak dużą intensywnością w okresie ostatnich 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 transformacji społeczno – systemowej odciska swe znaczenie w życiu każd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i, każdego człowie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mo tych dynamicznych zmian nadal rodzina jest źródłem siły i stanow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tożsamości człowieka. Ze względu na swój pierwotny i uniwersal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mocy znaczenia rodziny nie da się przecenić. Wiadomym faktem jest, ż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a funkcjonuje jako całość i jest czymś więcej niż  tylko sumą tych części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je się tak dlatego, że jej członkowie nieustannie na siebie oddziałują. Natomia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jakości tych interakcji zależy pomyślność życia jednostek, od jednostek za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ży pomyślność całego społeczeństw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 Pionki  liczy   10.047 ( dane na 31.12.2009r.), z pomo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łecznej w roku 2009 - skorzystało 427 gospodarstw domowych – 1420osób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mentalnym zadaniem GOPS w Pionkach  jest organizowanie i udziel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rodzinom i osobom samotnym w postaci pracy socjalnej – rozumianej ja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ci skierowanej na wzmocnienie lub odzyskanie zdolności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onowania w społeczeństwie. Z tak rozumianej pomocy skorzystały 19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stw domow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ując powody występowania rodzin i osób samotnych z wnioskiem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społeczną zauważamy, że wyżej wspomniane zmiany dokonujące się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ce, oprócz pozytywnych skutków powodują pogłębienie wielu negatyw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jawisk, takich jak: bezrobocie, spadek dochodów ludności, brak poczuc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eństwa socjalnego, brak poczucia stabilizacji życiowej i zawodowej, d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tórych bardziej zagrożonych grup społecznych rodzą się nowe problemy takie j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ucie osamotnienia, poczucie izolacji społecznej, poczucie zagrożenia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adnięcia z roli ”. Wiele negatywnych skutków o których tu mowa dotyka w sposó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y rodzinę i jej człon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E RODZIN WYMAGAJĄCYCH WSPARCIA W GMI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onki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Rodziny dysfunkcyjn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a dysfunkcyjna nie wypełnia prawidłowo swoich funkcji. Poprze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urzone relacje, zasady, role czy komunikacje nie zapewnia swoim członk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zdrowego i pełnego funkcjonowania. Bez względu na to czy probl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ka jednego czy większej ilości osób w rodzinie to zawsze dotyczy on cał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y. Do najczęściej spotykanych w naszych statystykach problemów rodz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funkcjonalnych należą: problem nadużywania alkoholu, narkotyków, lekó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radność w sprawach opiekuńczo – wychowawczych. W rodzinach dotknięt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ocą występują problemy: wychowawcze, nadpobudliwości psychoruchow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trudności w nauce. Bardzo często problemy te występują w rodzin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ych z czego większość stanowią w naszej gminie samotne matki. Nie należ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zadkości problem występowania sprzężeń zwrotnych dotyczących tych zjawis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stępowaniu problemu dysfunkcjonalności trudno jest członkom takiej rodzi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osób samodzielny zaspakajać swoje potrzeby. Rodziny te żyją w ubóstw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ją z pomocy instytucjonalnej w zakresie ich zaspakajania. Częs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leżniają się w ten sposób – nie potrafią wykorzystać zasobów, możliwoś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cjałów jakimi dysponują do samodzielnego rozwiązywania trudnych sytu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owych. Dochodzi wówczas do tzw. „dziedziczenia biedy” – czyli zaburzo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 funkcjonowania, niezgodnych z powszechnie akceptowanym prze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łeczeństwo wzorem zachowań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soby bezrobot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em powodującym obniżenie poziomu życia rodzin w naszej gmi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bezrobocie, z tego tytułu w roku 2009 z pomocy społecznej skorzystało 4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. W naszej gminie problem bezrobocia również dotyka ludzi wykształcony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olwentów szkół wyższych, jednak analizując statystyki ośrodkowe zauważa się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większa część bezrobotnych szczególnie tych długotrwale pozostających be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enia to osoby z wykształceniem podstawowym, bez kwalifikacji. Do in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ków wyzwalających napięcie na rynku pracy trzeba zaliczyć niekorzyst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y demograficzne związane z przyrostem zasobów pracy. Ostatnie lata cechu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źnie na rynku pracy wyż demograficzny ludzi młodych przy jednoczes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u niedostosowania do wymagań gospodarki wolnorynkowej. Następ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robocie ludzi młodych – często absolwentów szkół, słabo przygotowa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cznie do wykonywania zawodu i nie posiadających wykształcenia. Kolej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ę silnie dotkniętą bezrobociem stanowią kobiety. W ostatnich latach znacz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kobiet bezrobotnych nie mogła znaleźć pracy. Paradoksalnie wykształc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iet, gotowych do podjęcia pracy jest wyższe niż mężczyzn. Problem bezroboc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iet uwikłany jest w system postrzegania ich przez pryzmat pełnionych przez 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l oraz funkcjonujące do tej pory stereotypy dotyczące pracy kobiet. Postrzeg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iety jako matki, żony – osoby mniej dyspozycyjnej, kobiety widzianej jako „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żniczki domowego „ogniska” i ogólnie przyjętego modelu, że kobiecie z r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owych bardziej niż mężczyźnie wypada być osobą bezrobotną. Niepokó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budza również istnienie zjawiska powrotu do statusu osoby bezrobot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wodowane to jest między innymi polityką zatrudniania na „umowę zlecenie”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onowanie „szarej strefy” - podejmowania pracy na „czarno” – bez umowy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toczących się przemianach – bezrobocie nie jest zjawiskiem krystalicznym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rodnym, którego dalsze oblicze jest łatwe do przewidz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.  Senior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ie jesteśmy świadkami największych przemian w sfer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graficznej. Zmniejsza się liczba urodzeń, jednocześnie medycyna robi coraz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ksze postępy w zwalczaniu wielu groźnych chorób, wydłużanie trwania życ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duje konieczność zaspokojenia osobom starszym uczestnictwa w życ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łecznym i rodzinnym, samorealizacji i odpowiedniego poziomu życia. W nasz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ze, zdominowanej przez kult młodości i piękna, brakuje miejsca dla ludz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ych. Są oni postrzegani stereotypowo jako osoby nieaktywne, niesprawne, mał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styczne i trudne. W mass mediach starość jest na ogół przedstawiana ja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oba lub związana z chorobą . Stoi więc przed nami ogromne zadanie nie tyl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seniorom w uzyskaniu możliwości samorealizowania siebie, ale takż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ynuowanie i dynamizowanie działalności mającej na celu zmianę wizerun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starszej – pokazanie ile seniorzy mają do zaoferowania innym i mogą czerpa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 wiele radości – chociażby dlatego warto stale zachęcać seniorów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ci. Należy również podjąć się zmiany w myśleniu, że na starość już 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ba „wychowywać” – często jest tak, że emeryci zaraz po przejściu na emerytur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adaptują się „do nowej roli”, nie radzą sobie z emocjami – mogą stać si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ówczas trudni dla siebie i otoczenia. Kolejnym ważnym krokiem jest promoc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ych postaw wśród seniorów – ciągłe zachęcanie ich do angażowania się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e społeczne. Ważne jest także promowanie współpracy międzypokoleniowej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uczyć, pokazywać młodym specyfikę problemów starości, a organizac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owskie winny być otwarte na kontakty z młodymi i na wypracowyw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ych relacji z szerszą społecznością – należy unikać gett – środowisk, w któr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onują ludzie w jednym wieku. Potrzebna jest też współpraca z mediami,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ować starość w całym jej zróżnicowaniu oraz przedstawiać seniorów na t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żnych grup wiekow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Osoby niepełnospraw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ą bardzo ważną kategorią osób, które wymagają wsparcia i pomocy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zej gminie to osoby niepełnosprawne i przewlekle chore. W roku 2009 z pomo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łecznej z powodu niepełnosprawności skorzystało 47 rodzin – 70 osób w t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ach, zaś z powodu występowania długotrwałej choroby pomocą objęto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 - 16 osób w tych rodzin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y te wskazują jak ważnym problemem w naszej gminie jest ochrona zdrow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ując przedstawiane przez osoby niepełnosprawne problemy, z jakimi borykaj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ę na co dzień, należy wymienić: brak możliwości włączenia się lub całkowit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rotu do czynnego życia – głównym powodem tego są bariery architektonicz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anistyczne i komunikacyjne – szczególnie w dużych skupiskach ludzi. Waż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dem tego stanu rzeczy są nadal pokutujące stereotypowe poglądy na tem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onowania osób niepełnosprawnych; nadal społeczeństwo postrzega je ja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które nie potrafią prawidłowo funkcjonować, pełnić ról społecznych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kich, roli pracownika, ról małżeńskich, rodzicielskich. Trzeba zaznaczyć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nadal wysoce niewystarczająca jest pomoc w zakresie rehabilitacji medycznej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łecznej, zawodowej zaopatrzenia w sprzęt ortopedyczny, niewystarczająca iloś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 pracy dla osób niepełnosprawnych niezależnie od stop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sprawności. Poważnym problemem jest również brak właściwej ewiden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ób niepełnosprawnych – wraz z określeniem stopnia niepełnosprawności – 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możliwia dotarcie do nich z ukierunkowaną pomoc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CELE PROGRA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l głów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budowanie skoordynowanego systemu działania instytucji, organiza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za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dowych, osób prawnych, fizycznych i grup społecznych w cel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prawy jak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i 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ycia rodzin w Gminie Pion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le szczegół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 wspieranie rodzin zagr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onych patologi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</w:rPr>
        <w:t>oraz dysfunkcyjnych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ywaniu ich problemów 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yciowy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przeciwdziałanie i zwalczanie bezroboc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 zmniejszanie izolacji dzieci i młodzi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y niepełnosprawnej poprz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pewnianie im d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u do wszelkich form rehabilitacji i rozwoj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) zapobieganie marginalizacji 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cia starszego pokolenia w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rodowis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innym i lokal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DZIAŁANIA W CELU REALIZACJI CEL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Wspieranie rodzin zagr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onych patologi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</w:rPr>
        <w:t>oraz dysfunkcyjnych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ywaniu ich problemów 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yci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resa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dziny zagrożone patologi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dziny dotknięte przemocą domow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dziny niewydolne wychowawcz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dziny dotknięte alkoholizmem, narkomani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dziny niewydolne ekonomicz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da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-.</w:t>
      </w:r>
      <w:r>
        <w:rPr>
          <w:rFonts w:cs="Times New Roman" w:ascii="Times New Roman" w:hAnsi="Times New Roman"/>
          <w:sz w:val="24"/>
          <w:szCs w:val="24"/>
        </w:rPr>
        <w:t xml:space="preserve"> Stworzenie systemu współpracy i komunikacji wszystkich instytucji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i na terenie gminy zajmujących się pomocą rodzi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/Prowadzenie profilaktycznej, terapeutycznej i socjoterapeutycz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ci w zakresie rozwiązywania problemów rodzin na terenie placówek oświatowych  ( materiały informacyjno – edukacyjne – dystrybucj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/.</w:t>
      </w:r>
      <w:r>
        <w:rPr>
          <w:rFonts w:cs="Times New Roman" w:ascii="Times New Roman" w:hAnsi="Times New Roman"/>
          <w:sz w:val="24"/>
          <w:szCs w:val="24"/>
        </w:rPr>
        <w:t>Wspieranie funkcjonowania rodzin poprzez udzielanie pomocy dzieci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óżnych instytucjach, w szczególności w świetlicach środowiskowych, szkol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/</w:t>
      </w:r>
      <w:r>
        <w:rPr>
          <w:rFonts w:cs="Times New Roman" w:ascii="Times New Roman" w:hAnsi="Times New Roman"/>
          <w:sz w:val="24"/>
          <w:szCs w:val="24"/>
        </w:rPr>
        <w:t xml:space="preserve"> Wspomaganie działalności instytucji, stowarzyszeń i osób fizyczny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żących rozwiązywaniu problemów uzależnień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/</w:t>
      </w:r>
      <w:r>
        <w:rPr>
          <w:rFonts w:cs="Times New Roman" w:ascii="Times New Roman" w:hAnsi="Times New Roman"/>
          <w:sz w:val="24"/>
          <w:szCs w:val="24"/>
        </w:rPr>
        <w:t xml:space="preserve"> Rozwój sieci świetlic socjoterapeutycznych i klubów środowisk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dzieci i młodzież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f/</w:t>
      </w:r>
      <w:r>
        <w:rPr>
          <w:rFonts w:cs="Times New Roman" w:ascii="Times New Roman" w:hAnsi="Times New Roman"/>
          <w:sz w:val="24"/>
          <w:szCs w:val="24"/>
        </w:rPr>
        <w:t xml:space="preserve"> Prowadzenie profilaktycznej działalności informacyjnej, edukacyj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szkoleniowej w zakresie rozwiązywania problemów uzależnień,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ości dla dzieci i młodzieży, w tym prowadzenie zajęć sportowo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eacyjnych dla uczniów, a także działań na rzecz dożywiania dzie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cych w pozalekcyjnych programach opiekuńczo – wychowawczych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joterapeuty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/</w:t>
      </w:r>
      <w:r>
        <w:rPr>
          <w:rFonts w:cs="Times New Roman" w:ascii="Times New Roman" w:hAnsi="Times New Roman"/>
          <w:sz w:val="24"/>
          <w:szCs w:val="24"/>
        </w:rPr>
        <w:t xml:space="preserve"> Świadczenie pomocy społecznej osobom i rodzinom żyjącym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óstwie, narażonym na wykluczenie społeczne z wykorzystaniem pracy socjalnej i kontraktu socjal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/</w:t>
      </w:r>
      <w:r>
        <w:rPr>
          <w:rFonts w:cs="Times New Roman" w:ascii="Times New Roman" w:hAnsi="Times New Roman"/>
          <w:sz w:val="24"/>
          <w:szCs w:val="24"/>
        </w:rPr>
        <w:t xml:space="preserve"> Współpraca z Gminna Komisją Rozwiązywania Problemów Alkohol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/ zapobieganie pozbawieniu władzy rodzicielskiej i umieszczenia dzieci w ośrodkach opiekuńczo-wychowawczych, współpraca z kuratorem, Sądem ,Policją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V . </w:t>
      </w:r>
      <w:r>
        <w:rPr>
          <w:rFonts w:cs="Times New Roman" w:ascii="Times New Roman" w:hAnsi="Times New Roman"/>
          <w:b/>
          <w:bCs/>
          <w:sz w:val="24"/>
          <w:szCs w:val="24"/>
        </w:rPr>
        <w:t>Przeciwdziałanie i zwalczanie bezroboc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resa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łodzież szkół gimnazjalnych i ponadgimnazjalny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bsolwen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y bezrobotne o różnym stażu pozostawania bez prac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racodaw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d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 aktywizacja społeczno – zawodowa  bezrobotny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Stała współpraca z pracodawcami działającymi na terenie gminy i powia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/ pomoc przy organizacji stażu dla absolwentów z rodzin wymagających wsparc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Współpraca z Powiatowym Urzędem Pracy w celu aktywizacji osób bezrobotny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celu poszukiwania pra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 . </w:t>
      </w:r>
      <w:r>
        <w:rPr>
          <w:rFonts w:cs="Times New Roman" w:ascii="Times New Roman" w:hAnsi="Times New Roman"/>
          <w:b/>
          <w:bCs/>
          <w:sz w:val="24"/>
          <w:szCs w:val="24"/>
        </w:rPr>
        <w:t>Zmniejszanie izolacji dzieci i młodzi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y niepełnosprawnej poprz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pewnianie im d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u do wszelkich form rehabilitacji i rozwoj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resa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dziny z dziećmi specjalnej trosk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łżeństwa osób niepełnosprawnych z dziećm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y samotne niepełnospraw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dziny z dorosłą osobą niepełnosprawn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Zad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 Stworzyć system współpracy i komunikacji wszystkich instytucji i organiz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gminy zajmujących się pomocą osobom niepełnosprawn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/ organizowanie usług opiekuńczych w miejscu zamieszkan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podejmowanie działań w zakresie  rozwóju rehabilitacji ruchowej, zawodowej i społecznej na terenie gm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/ Tworzenie integracyjnych form wychowania, opieki i nauczania na ter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/ pomoc na rzecz rodzin i osób niepełnospraw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/ Pomoc w tworzeniu chronionych miejsc pracy dla osób niepełnospraw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pobieganie marginalizacji 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ycia starszego pokol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dresa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y samotne w różnym stopniu samodzielnoś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łżeństwa w starszym wieku wymagające wsparc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y starsze żyjące w rodzinach wielopokoleniow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d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Aktywizowanie seniorów do życia w środowisku rodzinnym i społecznoś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Rozwój ruchu samopomocowego i włączanie do niego senioró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ie w obrębie najbliższego otocz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zapewnienie usług opiekuńczych dla osób wymagających pomocy w codziennych sprawach i pielęgna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I. </w:t>
      </w:r>
      <w:r>
        <w:rPr>
          <w:rFonts w:cs="Times New Roman" w:ascii="Times New Roman" w:hAnsi="Times New Roman"/>
          <w:sz w:val="28"/>
          <w:szCs w:val="28"/>
        </w:rPr>
        <w:t>Ź</w:t>
      </w:r>
      <w:r>
        <w:rPr>
          <w:rFonts w:cs="Times New Roman" w:ascii="Times New Roman" w:hAnsi="Times New Roman"/>
          <w:b/>
          <w:bCs/>
          <w:sz w:val="28"/>
          <w:szCs w:val="28"/>
        </w:rPr>
        <w:t>RÓDŁA FINANSOWANIA ZADA</w:t>
      </w:r>
      <w:r>
        <w:rPr>
          <w:rFonts w:cs="Times New Roman" w:ascii="Times New Roman" w:hAnsi="Times New Roman"/>
          <w:b/>
          <w:sz w:val="28"/>
          <w:szCs w:val="28"/>
        </w:rPr>
        <w:t>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łównym źródłem finansowania zadań Programu są środki własne gminy oraz fundusze pomocowe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Na cele Programu środki finansowe pozyskiwane będą z Funduszów Un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jskiej, Ministerstwa Pracy i Polityki Społecznej, darowizn, zapisów i in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ów od osób prawnych i fizy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dania Programu mogą być zlecane instytucjom i organizacj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rządowym zajmującym się problemami rodziny, uzależnień, aktywizacj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łeczności lokalnej oraz współrealizowane z wolontariat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 SPODZIEWANE EFEKTY SYSTE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integrowanie działań instytucji, organizacji pozarządowych, kościoła na rze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 w zakresie zadań opiekuńczych, pomocowych i profilakty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odniesienie umiejętności wychowawczych i opiekuńczych rodz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minimalizowanie skutków dysfunkcjonalności i patologii rodz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intensyfikowanie działań profilaktycznych w zakresie różnych problem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łe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ozwój pomocy socjoterapeutycznej i terapeutycznej na terenie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ozszerzenie pomocy dla dzieci i młodzieży w wyborze zawodu zgodnego z 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yspozycja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rzygotowanie młodzieży do efektywnego funkcjonowania na rynku pra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Umożliwienie bezrobotnym, w tym absolwentom, zdobycia umiejętnoś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wnego poszukiwania pra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Nawiązanie stałej współpracy z pracodawcami z terenu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rzeciwdziałanie osamotnieniu i zapobieganie poczuciu zagrożenia osó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sz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Zwiększenie kompetencji członków rodzin osoby starszej w zakres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a nad nią opiek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spółpraca i integracja międzypokoleniow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Podniesienie poziomu jakości i efektywności usług opiekuńcz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Zwiększenie dostępu do usług rehabilitacyjnych i integracyjnych fo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ia, opieki i nauczania na terenie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X .Koordynacja  systemu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4"/>
          <w:szCs w:val="24"/>
        </w:rPr>
        <w:t>ziałania mające na celu realizacje założeń programu są koordynowane przez Gminny Ośrodek Pomocy Społecznej w Pionkach ,Dyrektorów  szkół, Policji Gminnej Komisji ds. Rozwiązywania Problemów Alkoholowych, pedagogów szkolnych .Zmiany w działaniach Systemu i jego aktualizacje wprowadzać będzie Kierownik Ośrodka po zatwierdzeniu przez Wójta Gminy Pionki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20:00Z</dcterms:created>
  <dc:creator>Urząd Gminy</dc:creator>
  <dc:description/>
  <dc:language>en-US</dc:language>
  <cp:lastModifiedBy>Grażyna</cp:lastModifiedBy>
  <dcterms:modified xsi:type="dcterms:W3CDTF">2010-02-23T13:20:00Z</dcterms:modified>
  <cp:revision>2</cp:revision>
  <dc:subject/>
  <dc:title>UCHWAŁA  NR  XLIV/203/2010</dc:title>
</cp:coreProperties>
</file>