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</w:t>
      </w:r>
      <w:r>
        <w:rPr>
          <w:b/>
          <w:sz w:val="28"/>
          <w:szCs w:val="28"/>
        </w:rPr>
        <w:t xml:space="preserve">ZARZĄDZENIE  NR 34/2009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 xml:space="preserve">      WÓJTA GMINY PIONK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dnia 10  sierpnia 2009 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przedstawienia informacji o przebiegu wykonania budżetu Gminy Pionki za pierwsze półrocze 2009 r. oraz informacji o przebiegu wykonania planu finansowego Gminnej Biblioteki Publicznej  w Jedlni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Na podstawie art. 198 ust. 1 ustawy z dnia  30 czerwca 2005 r.                   o finansach publicznych (Dz. U. z  2005 r. Nr 249, poz. 2104 z poźn. zm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WÓJT GMINY PIONKI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</w:t>
      </w:r>
      <w:r>
        <w:rPr>
          <w:sz w:val="28"/>
          <w:szCs w:val="28"/>
        </w:rPr>
        <w:t xml:space="preserve">§ 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zedstawia Radzie Gminy i Regionalnej Izbie Obrachunkowej informację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przebiegu wykonania  budżetu Gminy Pionki za pierwsze półrocze 2009 roku  wraz  z załącznikami od nr 1 do Nr 7 oraz informację o przebiegu  wykonania  planu  finansowego za pierwsze półrocze 2009 roku  Gminnej Biblioteki Publicznej  w Jedlni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§ 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nformacja o przebiegu  wykonania budżetu Gminy Pionki za pierwsze półrocze 2009 roku oraz informacja  o przebiegu wykonania planu finansowego Gminnej Biblioteki Publicznej  w Jedlni wraz z załącznikami zostanie przedłożon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biurze Rady Gminy  i  Regionalnej Izbie Obrachunkowej w Warszawie – Zespół w Radomi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§ 3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jego podjęci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§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Zarządzenie podlega ogłosze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1:18:00Z</dcterms:created>
  <dc:creator>Urząd Gminy</dc:creator>
  <dc:description/>
  <cp:keywords/>
  <dc:language>en-US</dc:language>
  <cp:lastModifiedBy>Urząd Gminy</cp:lastModifiedBy>
  <cp:lastPrinted>2009-08-10T11:52:00Z</cp:lastPrinted>
  <dcterms:modified xsi:type="dcterms:W3CDTF">2009-08-10T09:53:00Z</dcterms:modified>
  <cp:revision>11</cp:revision>
  <dc:subject/>
  <dc:title/>
</cp:coreProperties>
</file>