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Z A R Z Ą D Z E N I E  Nr 31/2008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25 sierpni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,  art 8 ust. 1 pkt 4 ustawy             z dnia 13 listopada 2003 r. o dochodach jednostek samorządu terytorialnego ( tekst jednolity Dz. U. Nr 88 poz. 539 z 2008 r.), Uchwały Rady Gminy Nr XV/83/2007 z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</w:t>
        <w:tab/>
        <w:tab/>
        <w:tab/>
        <w:tab/>
        <w:t xml:space="preserve"> o kwotę  27.8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                                                          </w:t>
        <w:tab/>
        <w:t xml:space="preserve"> o kwotę 27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>Świadczenia rodzinne,  zaliczka alimentacyjna oraz                                składki na ubezpieczenia emerytalne i rentowe z ubezpieczenia społecznego                       /zad. zlecone /</w:t>
        <w:tab/>
        <w:tab/>
        <w:tab/>
        <w:tab/>
        <w:tab/>
        <w:tab/>
        <w:tab/>
        <w:tab/>
        <w:tab/>
        <w:t xml:space="preserve"> o kwotę  10.6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–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bieżących z zakresu administracji rządowej oraz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leconych gminom (związkom gmin) ustawami</w:t>
        <w:tab/>
        <w:tab/>
        <w:tab/>
        <w:tab/>
        <w:t>o kwotę  10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5295 – Pozostała działalność                                                  o kwotę  17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–Dotacje celowe otrzym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łasnych zadań bieżących gmin                                                                   o kwotę  17.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o kwotę   27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                                                            o kwotę   27.8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 xml:space="preserve">85212 </w:t>
      </w:r>
      <w:r>
        <w:rPr/>
        <w:t>Świadczenia rodzinne,  zaliczka alimentacyjna oraz                                składki na ubezpieczenia emerytalne i rentowe z ubezpieczenia społecznego                       /zad. zlecone /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70 wynagrodzenia bezosobowe</w:t>
        <w:tab/>
        <w:tab/>
        <w:tab/>
        <w:tab/>
        <w:tab/>
        <w:tab/>
        <w:t>o kwotę      2.226 zł § 4210 zakup materiałów i wyposażenia</w:t>
        <w:tab/>
        <w:tab/>
        <w:tab/>
        <w:tab/>
        <w:tab/>
        <w:t xml:space="preserve">o kwotę      5.7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300 zakup usług pozostałych </w:t>
        <w:tab/>
        <w:tab/>
        <w:tab/>
        <w:tab/>
        <w:tab/>
        <w:tab/>
        <w:t xml:space="preserve">o kwotę         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60 zakup energii</w:t>
        <w:tab/>
        <w:tab/>
        <w:tab/>
        <w:tab/>
        <w:tab/>
        <w:tab/>
        <w:tab/>
        <w:tab/>
        <w:t xml:space="preserve">o kwotę         4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740 zakup materiałów papierniczych do sprzętu druka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urządzeń kserograficznych</w:t>
        <w:tab/>
        <w:tab/>
        <w:tab/>
        <w:tab/>
        <w:tab/>
        <w:tab/>
        <w:tab/>
        <w:t xml:space="preserve">o kwotę   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§ 4750 zakup akcesoriów komputerowych, w tym programów i licencji    o kwotę         474 zł  rozdziale 85295 – Pozostała działalność                                                       o kwotę   17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3110 Świadczenia społeczne                                                                     o kwotę    17.2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       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 xml:space="preserve">Przenosi  się plan wydatków w budżecie gminy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rozdziału 85219 Ośrodki pomocy społecznej</w:t>
        <w:tab/>
        <w:tab/>
        <w:tab/>
        <w:t xml:space="preserve">               kwotę   1.6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70 Wynagrodzenia bezosobowe</w:t>
        <w:tab/>
        <w:tab/>
        <w:tab/>
        <w:tab/>
        <w:tab/>
        <w:t xml:space="preserve">   kwotę   1.6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 85228 Usługi opiekuńcze i specjalistyczne usługi opiekuńcze kwotę   1.6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zadania własne</w:t>
        <w:tab/>
        <w:tab/>
        <w:tab/>
        <w:tab/>
        <w:tab/>
        <w:tab/>
        <w:tab/>
        <w:t xml:space="preserve">               kwotę   1.6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 4170 Wynagrodzenia bezosobowe</w:t>
        <w:tab/>
        <w:tab/>
        <w:tab/>
        <w:tab/>
        <w:tab/>
        <w:t xml:space="preserve">               kwotę   1.650 zł</w:t>
        <w:tab/>
        <w:tab/>
        <w:tab/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7:00Z</dcterms:created>
  <dc:creator>Urząd Gminy w Pionkach </dc:creator>
  <dc:description/>
  <dc:language>en-US</dc:language>
  <cp:lastModifiedBy>Urząd Gminy w Pionkach </cp:lastModifiedBy>
  <dcterms:modified xsi:type="dcterms:W3CDTF">2009-01-22T13:41:00Z</dcterms:modified>
  <cp:revision>3</cp:revision>
  <dc:subject/>
  <dc:title>  Z A R Z Ą D Z E N I E  Nr 31/2008 </dc:title>
</cp:coreProperties>
</file>