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A R Z Ą D Z E N I E   Nr 3 /2008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 dnia 19 lutego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,  § 10 pkt 3 uchwały Nr XV/83/2007 z dnia 19 grudnia 2007 roku w sprawie uchwalenia budżetu gminy na rok 2008 </w:t>
      </w: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 xml:space="preserve">Przenosi się plan wydatków w budżecie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010 Rolnictwo i łowiect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01095 Pozostała działalnoś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 xml:space="preserve">                               kwotę            612 zł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40 odpisy na zakładowy fundusz świadczeń socjalnych              kwotę            6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0 Administracja publiczn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011</w:t>
      </w:r>
      <w:r>
        <w:rPr/>
        <w:t xml:space="preserve"> Urzędy wojewódzk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 xml:space="preserve">       kwotę            102 zł       na § 4440 odpisy na zakładowy fundusz świadczeń socjalnych              kwotę            10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023</w:t>
      </w:r>
      <w:r>
        <w:rPr/>
        <w:t xml:space="preserve"> Urzędy gmin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z § 4040 dodatkowe wynagrodzenie roczne</w:t>
        <w:tab/>
        <w:tab/>
        <w:t xml:space="preserve">                              kwotę          1.783 zł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300 zakup usług pozostałych      </w:t>
        <w:tab/>
        <w:tab/>
        <w:tab/>
        <w:tab/>
        <w:t xml:space="preserve">      kwotę              3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440 odpisy na zakładowy fundusz świadczeń socjalnych             kwotę          2.17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095</w:t>
      </w:r>
      <w:r>
        <w:rPr/>
        <w:t xml:space="preserve"> Pozostała działalność</w:t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§ 4040 dodatkowe wynagrodzenie roczne</w:t>
        <w:tab/>
        <w:tab/>
        <w:t xml:space="preserve">                              kwotę             102 zł       na § 4440 odpisy na zakładowy fundusz świadczeń socjalnych             kwotę             10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4 Bezpieczeństwo publiczne i ochrona p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412</w:t>
      </w:r>
      <w:r>
        <w:rPr/>
        <w:t xml:space="preserve"> Ochotnicze straże pożar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 xml:space="preserve">       kwotę            280 zł       na § 4440 odpisy na zakładowy fundusz świadczeń socjalnych              kwotę            2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01 Oświata i wych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0114 </w:t>
      </w:r>
      <w:r>
        <w:rPr/>
        <w:t>Zespoły obsługi ekonomiczno-administracyjne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  § 4210 zakup materiałów i wyposażenia</w:t>
        <w:tab/>
        <w:tab/>
        <w:tab/>
        <w:tab/>
        <w:t xml:space="preserve">      kwotę          3.9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400 opłaty za administrowanie i czynsze za budynki, lokale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pomieszczenia biurowe</w:t>
        <w:tab/>
        <w:tab/>
        <w:tab/>
        <w:tab/>
        <w:tab/>
        <w:t xml:space="preserve">                  kwotę          3.43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 §  4440 odpisy na zakładowy fundusz świadczeń socjalnych           kwotę             5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Opieka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 z ubezpieczenia społecznego/zad. zlec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210 zakup materiałów i wyposażenia     </w:t>
        <w:tab/>
        <w:tab/>
        <w:tab/>
        <w:t xml:space="preserve">       kwotę           25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§ 4300 zakup usług pozostałych</w:t>
        <w:tab/>
        <w:tab/>
        <w:tab/>
        <w:tab/>
        <w:t xml:space="preserve">                   kwotę           888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40 dodatkowe wynagrodzenie roczne</w:t>
        <w:tab/>
        <w:tab/>
        <w:t xml:space="preserve">                   kwotę             28 zł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400 opłaty za administrowanie i czynsze za budynki, lok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pomieszczenia biurowe</w:t>
        <w:tab/>
        <w:tab/>
        <w:tab/>
        <w:tab/>
        <w:tab/>
        <w:tab/>
        <w:t xml:space="preserve">        kwotę          8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 4440 odpisy na zakładowy fundusz świadczeń socjalnych              kwotę          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210 zakup materiałów i wyposażenia     </w:t>
        <w:tab/>
        <w:tab/>
        <w:t xml:space="preserve">                       kwotę        486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 §  4440 odpisy na zakładowy fundusz świadczeń socjalnych                kwotę        4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228</w:t>
      </w:r>
      <w:r>
        <w:rPr/>
        <w:t xml:space="preserve"> Usługi opiekuńcze i specjalistyczne usługi opiekuńc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dania zleco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 xml:space="preserve">            kwotę        202 zł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§ 4210 zakup materiałów i wyposażenia </w:t>
        <w:tab/>
        <w:tab/>
        <w:tab/>
        <w:tab/>
        <w:tab/>
        <w:t xml:space="preserve">kwotę            2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 §  4440 odpisy na zakładowy fundusz świadczeń socjalnych                kwotę         20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dania własn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z § 4040 dodatkowe wynagrodzenie roczne</w:t>
        <w:tab/>
        <w:tab/>
        <w:t xml:space="preserve">                        kwotę        256 zł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198" w:hanging="0"/>
        <w:rPr/>
      </w:pPr>
      <w:r>
        <w:rPr/>
        <w:t>na §  4440 odpisy na zakładowy fundusz świadczeń socjalnych                 kwotę         2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                     § 2</w:t>
        <w:br/>
        <w:t>Zarządzenie wchodzi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0:00Z</dcterms:created>
  <dc:creator>Urząd Gminy w Pionkach </dc:creator>
  <dc:description/>
  <cp:keywords/>
  <dc:language>en-US</dc:language>
  <cp:lastModifiedBy>Urząd Gminy w Pionkach </cp:lastModifiedBy>
  <dcterms:modified xsi:type="dcterms:W3CDTF">2009-01-12T11:50:00Z</dcterms:modified>
  <cp:revision>2</cp:revision>
  <dc:subject/>
  <dc:title>   Z A R Z Ą D Z E N I E   Nr 3 /2008</dc:title>
</cp:coreProperties>
</file>