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>
          <w:b/>
          <w:bCs/>
        </w:rPr>
        <w:t xml:space="preserve">Z A R Z Ą D Z E N I E  Nr  16 /200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 xml:space="preserve">     </w:t>
      </w:r>
      <w:r>
        <w:rPr>
          <w:b/>
          <w:bCs/>
        </w:rPr>
        <w:t xml:space="preserve">Wójt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                     z dnia  03 czerwca 2009 rok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9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 xml:space="preserve">Na podstawie art 30 ust. 2 pkt 4 ustawy z dnia 8 marca 1990 roku o samorządzie gminnym ( tekst jednolity  z 2001 r Dz.U Nr 142, poz. 1591, art 188 ust. 1 pkt 1 ustawy z dnia 30 czerwca 2005r o finansach publicznych (Dz.U. z 2005r Nr 249, poz.2104 z późn. zm.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art.  8 ust. 1 pkt 1 ustawy  z dnia 13 listopada 2003 r. o dochodach jednostek samorządu terytorialnego ( tekst jednolity Dz. U. Nr 88 poz. 539 z 2008 r.), Uchwały Rady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r XXX/127/2008 z dnia 17 grudnia 2008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1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większa się plan dochodów w budżecie gminy </w:t>
        <w:tab/>
        <w:tab/>
        <w:tab/>
        <w:tab/>
        <w:t xml:space="preserve">o kwotę     12.420 zł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1 Urzędy naczelnych organów władzy państwowej, kontro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i ochrony prawa oraz sądownictwa</w:t>
        <w:tab/>
        <w:tab/>
        <w:tab/>
        <w:tab/>
        <w:tab/>
        <w:t>o kwotę     12.4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75113 Wybory do Parlamentu Europejskiego</w:t>
        <w:tab/>
        <w:tab/>
        <w:tab/>
        <w:t xml:space="preserve">o kwotę     12.420 zł § 2010 Dotacje celowe otrzymane z budżetu państwa na realizację zadań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bieżących z zakresu administracji rządowej oraz innych zadań zleconych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ie( związkom gmin) ustawami</w:t>
        <w:tab/>
        <w:tab/>
        <w:tab/>
        <w:tab/>
        <w:tab/>
        <w:tab/>
        <w:t xml:space="preserve">o kwotę     12.42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2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 związku ze zmianą w § 1 zwiększa się plan wydatków w budżec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gminy </w:t>
        <w:tab/>
        <w:tab/>
        <w:tab/>
        <w:tab/>
        <w:tab/>
        <w:tab/>
        <w:tab/>
        <w:tab/>
        <w:tab/>
        <w:tab/>
        <w:t xml:space="preserve">o kwotę     12.420 zł </w:t>
      </w:r>
      <w:r>
        <w:rPr>
          <w:b/>
          <w:bCs/>
        </w:rPr>
        <w:t>w dziale 751 Urzędy naczelnych organów władzy państwowej, kontrol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i ochrony prawa oraz sądownictwa</w:t>
        <w:tab/>
        <w:tab/>
        <w:tab/>
        <w:tab/>
        <w:tab/>
        <w:t xml:space="preserve">o kwotę     12.420 zł  </w:t>
      </w:r>
      <w:r>
        <w:rPr/>
        <w:t>rozdziale 75113 Wybory do Parlamentu Europejskiego</w:t>
        <w:tab/>
        <w:tab/>
        <w:tab/>
        <w:t>o kwotę     12.420 zł  § 3030 Różne wydatki na rzecz osób fizycznych</w:t>
        <w:tab/>
        <w:tab/>
        <w:tab/>
        <w:tab/>
        <w:t xml:space="preserve">o kwotę     12.42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3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rzenosi się plan wydatków </w:t>
        <w:tab/>
        <w:tab/>
        <w:tab/>
        <w:tab/>
        <w:tab/>
        <w:tab/>
        <w:tab/>
        <w:tab/>
        <w:t xml:space="preserve">     </w:t>
        <w:tab/>
        <w:t xml:space="preserve">       </w:t>
      </w:r>
      <w:r>
        <w:rPr>
          <w:b/>
          <w:bCs/>
        </w:rPr>
        <w:t xml:space="preserve">w dziale 801  Oświata i wychowani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rozdziale 80101 Szkoły podstawow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10 Zakup materiałów i wyposażenia</w:t>
        <w:tab/>
        <w:tab/>
        <w:tab/>
        <w:tab/>
        <w:tab/>
        <w:t xml:space="preserve">  kwotę      5.880 zł  na § 4170 Wynagrodzenia bezosobowe</w:t>
        <w:tab/>
        <w:tab/>
        <w:tab/>
        <w:tab/>
        <w:t xml:space="preserve">              kwotę      5.88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w dziale 852 Pomoc społeczna  </w:t>
        <w:tab/>
        <w:tab/>
        <w:tab/>
        <w:tab/>
        <w:t xml:space="preserve">                      </w:t>
      </w: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rozdziału 85295 Pozostała działalność  /własne/                                        kwotę        1.800 zł        z § 3110 Świadczenia społeczne</w:t>
        <w:tab/>
        <w:tab/>
        <w:t xml:space="preserve">     </w:t>
        <w:tab/>
        <w:tab/>
        <w:tab/>
        <w:t xml:space="preserve">             kwotę        1.800 zł do rozdziału 85219 Ośrodki pomocy społecznej /własne/</w:t>
        <w:tab/>
        <w:tab/>
        <w:tab/>
        <w:t xml:space="preserve"> kwotę        1.800 zł  na §  4170 Wynagrodzenia bezosobowe</w:t>
        <w:tab/>
        <w:tab/>
        <w:tab/>
        <w:tab/>
        <w:tab/>
        <w:t xml:space="preserve"> kwotę        1.8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49:00Z</dcterms:created>
  <dc:creator>Urząd Gminy w Pionkach </dc:creator>
  <dc:description/>
  <cp:keywords/>
  <dc:language>en-US</dc:language>
  <cp:lastModifiedBy>Urząd Gminy w Pionkach </cp:lastModifiedBy>
  <dcterms:modified xsi:type="dcterms:W3CDTF">2009-07-14T08:49:00Z</dcterms:modified>
  <cp:revision>2</cp:revision>
  <dc:subject/>
  <dc:title/>
</cp:coreProperties>
</file>