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4 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09 marca 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Na podstawie art. 30 ust.2 pkt 4 ustawy z dnia 8 marca 1990 roku o samorządzie gminnym ( tekst jednolity z 2001 r. Dz. U. Nr 142, poz. 1591 z późn. zm.), art. 188 ust.1 pkt 1 ustawy  z dnia 30 czerwca 2005 r. o finansach publicznych (Dz. U. z 2005 r. Nr 249 , poz. 2104  z p. zm.) art. 8 ust. 1 pkt 1 ustawy z dnia 13 listopada 2003 r. o dochodach jednostek samorządu terytorialnego (tekst jednolity Dz.U. Nr  88 poz.539 z 2008 r.) , Uchwały Rady Gminy Nr XXX/137/2008 z dnia 17 grudnia 2008 r </w:t>
      </w:r>
      <w:r>
        <w:rPr>
          <w:b/>
          <w:bCs/>
        </w:rPr>
        <w:t>zarządzam</w:t>
      </w:r>
      <w:r>
        <w:rPr/>
        <w:t xml:space="preserve">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Opieka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>85214</w:t>
      </w:r>
      <w:r>
        <w:rPr/>
        <w:t xml:space="preserve"> Zasiłki i pomoc w naturze oraz składki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bezpieczenie emerytalne i rentowe</w:t>
        <w:tab/>
        <w:tab/>
        <w:tab/>
        <w:tab/>
        <w:tab/>
        <w:t xml:space="preserve">          o kwotę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§ 2010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 xml:space="preserve">zadań bieżących z zakresu administracji rządowej oraz innych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>zleconych gminom (związkom gmin) ustawami</w:t>
        <w:tab/>
        <w:tab/>
        <w:t xml:space="preserve">          o kwotę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plan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52 Opieka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 xml:space="preserve">85214 </w:t>
      </w:r>
      <w:r>
        <w:rPr/>
        <w:t xml:space="preserve">Zasiłki i pomoc w naturze oraz składki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ubezpieczenie emerytalne i rentowe</w:t>
        <w:tab/>
        <w:t>/zadania zlecone/</w:t>
        <w:tab/>
        <w:tab/>
        <w:tab/>
        <w:t>o kwotę  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§ 3110 świadczenia społeczne</w:t>
        <w:tab/>
        <w:tab/>
        <w:tab/>
        <w:tab/>
        <w:tab/>
        <w:tab/>
        <w:t>o kwotę  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enosi się plan wydatków w budżecie gminy</w:t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Opieka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>85212</w:t>
      </w:r>
      <w:r>
        <w:rPr/>
        <w:t xml:space="preserve"> Świadczenia rodzinne, świadczenie z funduszu alimentacyj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raz składki na ubezpieczenie emerytalne z ubezpieczenia społecz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40 Wpłaty na PFRON</w:t>
        <w:tab/>
        <w:tab/>
        <w:tab/>
        <w:tab/>
        <w:tab/>
        <w:tab/>
        <w:tab/>
        <w:t>kwotę        5.1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ab/>
        <w:tab/>
        <w:t>kwotę        5.1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28</w:t>
      </w:r>
      <w:r>
        <w:rPr/>
        <w:t xml:space="preserve"> Usługi opiekuńcze i specjalistyczne usługi opiekuńc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/zadania własne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40 Wpłaty na PFRON</w:t>
        <w:tab/>
        <w:tab/>
        <w:tab/>
        <w:tab/>
        <w:tab/>
        <w:tab/>
        <w:tab/>
        <w:t>kwotę    6.7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 pracowników</w:t>
        <w:tab/>
        <w:tab/>
        <w:tab/>
        <w:t>kwotę    6.7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/zadania zlecone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40 Wpłaty na PFRON</w:t>
        <w:tab/>
        <w:tab/>
        <w:tab/>
        <w:tab/>
        <w:tab/>
        <w:tab/>
        <w:tab/>
        <w:t>kwotę    1.9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 pracowników</w:t>
        <w:tab/>
        <w:tab/>
        <w:tab/>
        <w:t>kwotę    1.9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4 Edukacyjna opieka wychowawc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401</w:t>
      </w:r>
      <w:r>
        <w:rPr/>
        <w:t xml:space="preserve"> Świetlice szkol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10 Wynagrodzenia osobowe pracowników</w:t>
        <w:tab/>
        <w:tab/>
        <w:tab/>
        <w:tab/>
        <w:t>kwotę       7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na § 4040 dodatkowe wynagrodzenie roczne</w:t>
        <w:tab/>
        <w:tab/>
        <w:tab/>
        <w:tab/>
        <w:t xml:space="preserve">kwotę       73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1:00Z</dcterms:created>
  <dc:creator>Urząd Gminy w Pionkach</dc:creator>
  <dc:description/>
  <dc:language>en-US</dc:language>
  <cp:lastModifiedBy>User</cp:lastModifiedBy>
  <dcterms:modified xsi:type="dcterms:W3CDTF">2009-07-20T11:31:00Z</dcterms:modified>
  <cp:revision>2</cp:revision>
  <dc:subject/>
  <dc:title/>
</cp:coreProperties>
</file>