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</w:t>
      </w:r>
      <w:r>
        <w:rPr>
          <w:b/>
        </w:rPr>
        <w:t xml:space="preserve">Uchwała Nr XXXVI /170/2009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Rady Gminy  PIONK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23 czerwca 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długoterminowej pożyczki w Wojewódzkim Funduszu Ochrony Środowiska i Gospodarki Wodnej w Warszaw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podstawie art.18 ust.2 pkt 9 lit. c i art. 58 ustawy z dnia 8 marca 1990r o samorządzie gminnym ( tekst jednolity Dz. U. z 2001r. Nr 142, poz. 1591 z późn. zm.) oraz art. 9 pkt.1 ustawy  z dnia 30 czerwca 2005 r. o finansach publicznych (Dz.U. z 2005 r Nr 249, poz. 2104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la co następuje: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1  </w:t>
      </w:r>
    </w:p>
    <w:p>
      <w:pPr>
        <w:pStyle w:val="TextBody"/>
        <w:rPr/>
      </w:pPr>
      <w:r>
        <w:rPr/>
        <w:t xml:space="preserve">Zaciąga się długoterminową pożyczkę w kwocie </w:t>
      </w:r>
      <w:r>
        <w:rPr>
          <w:b/>
        </w:rPr>
        <w:t>1.059.900,00 zł</w:t>
      </w:r>
      <w:r>
        <w:rPr/>
        <w:t xml:space="preserve"> na dofinansowanie wydatków  zaplanowanych w dziale 010 Rolnictwo i łowiectwo rozdziale 01010 Infrastruktura wodociągowa i sanitacyjna wsi § 6050  Wydatki inwestycyjne jednostek budżetowych –  zadanie Budowa kanalizacji w Gminie Pionki,  w m. Suskowo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 xml:space="preserve">Źródłem pokrycia zaciągniętego zobowiązania w § 1 będą wpływy z podatku rolnego </w:t>
      </w:r>
    </w:p>
    <w:p>
      <w:pPr>
        <w:pStyle w:val="Normal"/>
        <w:rPr/>
      </w:pPr>
      <w:r>
        <w:rPr/>
        <w:t xml:space="preserve">i podatku od nieruchomoś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3 </w:t>
      </w:r>
    </w:p>
    <w:p>
      <w:pPr>
        <w:pStyle w:val="Normal"/>
        <w:rPr/>
      </w:pPr>
      <w:r>
        <w:rPr/>
        <w:t xml:space="preserve">Spłata pożyczki zaciągniętej w kwocie </w:t>
      </w:r>
      <w:r>
        <w:rPr>
          <w:b/>
        </w:rPr>
        <w:t>1.059.900,00 zł</w:t>
      </w:r>
      <w:r>
        <w:rPr/>
        <w:t xml:space="preserve"> nastąpi w dziesięciu ratach  </w:t>
      </w:r>
    </w:p>
    <w:p>
      <w:pPr>
        <w:pStyle w:val="Normal"/>
        <w:rPr/>
      </w:pPr>
      <w:r>
        <w:rPr/>
        <w:t>w latach 2010-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  <w:t xml:space="preserve">Upoważnia się Wójta Gminy Pionki do ustanowienia wymaganego zabezpieczenia  spłaty pożyczki wraz z odsetkami w formie  weksela „in blanco” wraz z deklaracja wekslow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Normal"/>
        <w:rPr/>
      </w:pPr>
      <w:r>
        <w:rPr/>
        <w:t>Zabezpieczenie ustanawia się na okres spłaty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  <w:t xml:space="preserve">Wykonanie uchwały powierza się Wójtowi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/>
      </w:pPr>
      <w:r>
        <w:rPr/>
        <w:t>Uchwała wchodzi w życie z dniem jej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6:00Z</dcterms:created>
  <dc:creator>Urząd Gminy</dc:creator>
  <dc:description/>
  <dc:language>en-US</dc:language>
  <cp:lastModifiedBy>User</cp:lastModifiedBy>
  <dcterms:modified xsi:type="dcterms:W3CDTF">2009-07-21T06:06:00Z</dcterms:modified>
  <cp:revision>2</cp:revision>
  <dc:subject/>
  <dc:title>Uchwała Nr           /2009</dc:title>
</cp:coreProperties>
</file>