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UCHWAŁA NR XXXVI/165/2009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RADY GMINY PIONK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z dnia 23 czerwc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wyrażenia zgody na wyodrębnienie w Budżecie Gminy środków stanowiących fundusz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soł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a podstawie art.1 ust 1 ustawy z dnia 20 lutego 2009r. o funduszu sołeckim ( Dz.U. Nr 52 poz. 420) Rada Gminy Pionki uchwala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 się zgodę na wyodrębnienie w budżecie Gminy na rok 2010 środków stanowiących fundusz soł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Pio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11:00Z</dcterms:created>
  <dc:creator>User</dc:creator>
  <dc:description/>
  <dc:language>en-US</dc:language>
  <cp:lastModifiedBy>User</cp:lastModifiedBy>
  <dcterms:modified xsi:type="dcterms:W3CDTF">2009-07-20T13:11:00Z</dcterms:modified>
  <cp:revision>2</cp:revision>
  <dc:subject/>
  <dc:title/>
</cp:coreProperties>
</file>