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UCHWAŁA   Nr XXXIV/158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R A D Y     G M I N Y     W     P I O N K A C 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 dnia 27 kwietnia 2009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absolutorium dla Wójta Gminy  Pionki za 2008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  podstawie art.18 ust.2 pkt.4 ustawy z dnia  08.03.1990  roku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amorządzie gminnym / tekst jednolity Dz.U. z 2001 r Nr.142 poz.1591 z póżn.zm./ art.199 ust.3 ustawy z dnia 30 czerwca 2005 r o finansach publicznych / Dz.U. Nr 249 poz.2104 z późn. zm./   uchwala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da Gminy w Pionkach po rozpatrzeniu rocznego sprawozdania Wójta Gminy Pionki z wykonania budżetu za 2008 rok udziela Wójtowi Gminy Pionki absolutorium z tego tytu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59:00Z</dcterms:created>
  <dc:creator>Urząd Gminy</dc:creator>
  <dc:description/>
  <dc:language>en-US</dc:language>
  <cp:lastModifiedBy>UG Pionki</cp:lastModifiedBy>
  <cp:lastPrinted>2009-05-04T12:53:00Z</cp:lastPrinted>
  <dcterms:modified xsi:type="dcterms:W3CDTF">2009-05-04T10:59:00Z</dcterms:modified>
  <cp:revision>2</cp:revision>
  <dc:subject/>
  <dc:title>UCHWAŁA   Nr</dc:title>
</cp:coreProperties>
</file>