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U C H W A Ł A  Nr XXXIII/ 157/ 2009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RADY        GMINY         PIO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 26 marca 2009 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worzenia obwodu głosowania Nr 9 w Oddziale Zewnętrznym w</w:t>
      </w:r>
      <w:r>
        <w:rPr/>
        <w:t> </w:t>
      </w:r>
      <w:r>
        <w:rPr>
          <w:sz w:val="28"/>
          <w:szCs w:val="28"/>
        </w:rPr>
        <w:t xml:space="preserve">Pionkach  Zakładu Karnego w Żytkow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 art. 42 ust. 2 ustawy z dnia 23 stycznia 2004 r – Ordynacja wyborcza do Parlamentu Europejskiego / Dz.U. Nr 25 , poz.219/ i w związku  z art.30 ust 2 i 3 ustawy z dnia 12 kwietnia 2001 r. – Ordynacja wyborcza do Sejmu Rzeczypospolitej Polskiej i do Senatu Rzeczypospolitej Polskiej / Dz.U.Nr 46, poz.499 z póżn.zm./ Rada Gminy w Pionkach uchwala co następuje 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Wójta Gminy Pionki tworzy się  odrębny obwód głosowania Nr 9  w Oddziale Zewnętrznym w Pionkach  Zakładu Karnego w </w:t>
      </w:r>
      <w:r>
        <w:rPr/>
        <w:t> </w:t>
      </w:r>
      <w:r>
        <w:rPr>
          <w:sz w:val="28"/>
          <w:szCs w:val="28"/>
        </w:rPr>
        <w:t>Żytkowicach w celu przeprowadzenia głosowania w wyborach do Parlamentu Europejskiego w 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ice obwodu głosowania wyznacza teren Oddziału Zewnętrznego w Pionkach  Zakładu Karnego w Żytkow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Siedzibą Obwodowej  Komisji Wyborczej jest budynek Oddziału Zewnętrznego w Pionkach  Zakładu Karnego w Żytkow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w Dzienniku Urzędowym Województwa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0:00Z</dcterms:created>
  <dc:creator>Urząd Gminy Pionki</dc:creator>
  <dc:description/>
  <dc:language>en-US</dc:language>
  <cp:lastModifiedBy>UG Pionki</cp:lastModifiedBy>
  <cp:lastPrinted>2009-03-31T10:04:00Z</cp:lastPrinted>
  <dcterms:modified xsi:type="dcterms:W3CDTF">2009-04-01T11:26:00Z</dcterms:modified>
  <cp:revision>13</cp:revision>
  <dc:subject/>
  <dc:title>                                 U CH W A Ł A    Nr XII/    / 2007 </dc:title>
</cp:coreProperties>
</file>