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 Nr XXXIII / 149 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 Gminy  w   Pion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z  dnia 26 marc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kontynuacji  przez Gminę Pionki  w 2009 roku  realizacji projek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ystemowego p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Aktywizacja bezrobotnego powrotem do życia zawodowego ”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w ramach Działania 7.1 Rozwój i upowszechnianie aktywnej integracji ,  Poddziałania 7.1.1  Rozwój i upowszechnianie aktywnej integracji przez ośrodki pomocy społecznej , Priorytetu VII – Promocja integracji społecznej,  Programu Operacyjnego Kapitał Ludz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 podstawie art.18 ust.2 pkt.15 ustawy z dnia 8 marca 1990 roku o samorządzie gminnym ( tekst jednolity – Dz.U z 2001 roku nr.142, poz.1591 ze zmianami) w związku z art.110 ust.10 ustawy o pomocy społecznej z dnia 12 marca 2004 roku ( tekst jednolity – Dz.U z 2008 roku nr.115, poz.728 ) Programem Operacyjnym Kapitał Ludzki przyjętym decyzją nr.K ( 2007 ) 4547 z dnia 28 września 2007 roku Komisji Europejskiej oraz przyjętym przez Samorząd Województwa Mazowieckiego i Urząd Marszałkowski Województwa Mazowieckiego Planem działania na rok 2009 , Rada Gminy w Pionkach uchwala co następuj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Pionki kontynuje realizację projektu w ramach Poddziałania 7.1.1 Programu Operacyjnego Kapitał Ludzki przyjętego decyzją nr K ( 2007 ) 4547 z dnia 28 września 2007 roku Komisji Europ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Pionki  przeznacza na realizację projektu realizowanego w ramach Poddziałania 7.1.1 Programu Operacyjnego Kapitał Ludzki przyjęto środki finansowe jak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wkład własny w wysokości – 19 462.28 zł. słownie ( dziewiętnaście tysięcy czterysta sześćdziesiąt dwa złote 28/100 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wota dofinansowana w wysokości -  165 892,72 zł. Słownie ( sto sześćdziesiąt pięć tysięcy osiemset dziewięćdziesiąt dwa  złote 72/100 ).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ion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5:00Z</dcterms:created>
  <dc:creator>Urząd Gminy</dc:creator>
  <dc:description/>
  <dc:language>en-US</dc:language>
  <cp:lastModifiedBy>UG Pionki</cp:lastModifiedBy>
  <cp:lastPrinted>2009-03-30T09:27:00Z</cp:lastPrinted>
  <dcterms:modified xsi:type="dcterms:W3CDTF">2009-03-30T07:36:00Z</dcterms:modified>
  <cp:revision>6</cp:revision>
  <dc:subject/>
  <dc:title>                                                                                                              </dc:title>
</cp:coreProperties>
</file>