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CHWAŁA NR  XXXIII/147/200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RADY GMINY PION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dnia 26 marca 2009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W sprawie: przyjęcia Gminnego Programu Profilaktyki i Rozwiązywania Problemów Alkoholowych oraz Gminnego Programu Przeciwdziałania Narkomanii na rok 2009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a podstawie art.18 ust.2 pkt.15 ustawy z dnia 8 marca 1990r o samorządzie gminnym /Dz.U.Nr.13 poz.74 z późn. zmianami/ , art.4 ust.2 ustawy z dnia 26 października 1982r o Wychowaniu w Trzeźwości i Przeciwdziałaniu Alkoholizmowi /Dz.U.Nr.35 poz.230 z późniejszymi zmianami/ oraz art.10.1 ustawy z dnia 29 lipca 2005r o Przeciwdziałaniu Narkomanii  / Dz.U.Nr 179,poz.1485 z późniejszymi zmianami/ Rada Gminy Pionki uchwala co następuje: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się „Gminny Program Profilaktyki i Rozwiązywania Problemów Alkoholowych”  /załącznik nr 1 do niniejszej uchwały/ oraz „Gminny Program Przeciwdziałania Narkomanii” / załącznik nr 2 do niniejszej uchwały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aci moc uchwała nr XVIII/93/08 Rady Gminy Pionki z dnia 04.03.2008r. w sprawie uchwalenia „Gminnego Programu Profilaktyki i Rozwiązywania Problemów Alkoholowych”oraz „Gminnego Programu Przeciwdziałania Narkomanii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§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4:00Z</dcterms:created>
  <dc:creator>xx xxx</dc:creator>
  <dc:description/>
  <dc:language>en-US</dc:language>
  <cp:lastModifiedBy>UG Pionki</cp:lastModifiedBy>
  <cp:lastPrinted>2008-03-10T13:13:00Z</cp:lastPrinted>
  <dcterms:modified xsi:type="dcterms:W3CDTF">2009-03-30T12:04:00Z</dcterms:modified>
  <cp:revision>2</cp:revision>
  <dc:subject/>
  <dc:title>                                    U C H W A Ł A   Nr  XXVIII/127/05</dc:title>
</cp:coreProperties>
</file>