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Uchwała   Nr XXXIII/156/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ady   Gminy   w  Pionk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 26 mar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wyrażenia zgody na zawarcie umowy najmu części nieruchomości położonej w miejscowości  Suskowola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 podstawie art. 18 ust. 2 pkt. 2 pkt.9 lit. a ustawy z dnia 8 marca 1990r. o samorządzie gminnym /tj. Dz.U. 2001r. Nr 142, poz. 1591 z późn. zm. / Rada Gminy w Pionkach 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  się  zgodę  na  zawarcie  kolejnej  umowy  najmu  z  Telekomunikacja Polską S.A. z siedziba w Warszawie na okres 3 lat   dotyczącej części nieruchomości o powierzchni  15,00 m2  położonej w miejscowości   Suskowola  gm. Pionki obręb ewidencyjny  Kolonia Suskowola  oznaczonej jako działka 28/3. z przeznaczeniem na posadowienie i użytkowanie  urządzeń  telekomunikacyjnych  bezprzewod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io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wzi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3:00Z</dcterms:created>
  <dc:creator>Gospodarka_2</dc:creator>
  <dc:description/>
  <dc:language>en-US</dc:language>
  <cp:lastModifiedBy>UG Pionki</cp:lastModifiedBy>
  <cp:lastPrinted>2009-03-04T09:02:00Z</cp:lastPrinted>
  <dcterms:modified xsi:type="dcterms:W3CDTF">2009-03-30T07:42:00Z</dcterms:modified>
  <cp:revision>5</cp:revision>
  <dc:subject/>
  <dc:title>                                                                  PROJEKT</dc:title>
</cp:coreProperties>
</file>