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chwała Nr XXXIII/155/2009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dy   Gminy   w    Pionkach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z    dnia 26 marca 2009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miany uchwały nr  XXVII /124/208r z dnia 12 listopada 2008r Rady Gminy w Pionkach w sprawie ekwiwalentu dla członka ochotniczej straży pożarnej , który uczestniczył w działaniu ratowniczym lub szkoleniu pożarniczym organizowanym przez Państwową Straż Pożarna lub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 podstawie art. 28 ust.1 i 2 ustawy z dnia 24 sierpnia 1991r o ochronie  przeciwpożarowej   /  Dz.U z 2002 nr147, poz 1229 z  późn.  zm./  Rada Gminy w  Pionkach uchwala co następuje: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W uchwale nr  XXVII /124/208r z dnia 12 listopada 2008r Rady Gminy w Pionkach w sprawie ekwiwalentu dla członka ochotniczej straży pożarnej, który uczestniczył w działaniu ratowniczym lub szkoleniu pożarniczym organizowanym przez Państwową Straż Pożarna lub gminę dokonuje się następujących zmian:</w:t>
      </w:r>
    </w:p>
    <w:p>
      <w:pPr>
        <w:pStyle w:val="Normal"/>
        <w:rPr/>
      </w:pPr>
      <w:r>
        <w:rPr/>
        <w:t xml:space="preserve"> </w:t>
      </w:r>
      <w:r>
        <w:rPr/>
        <w:t>§3 uchwały otrzymuje brzmienie:</w:t>
      </w:r>
    </w:p>
    <w:p>
      <w:pPr>
        <w:pStyle w:val="Normal"/>
        <w:rPr/>
      </w:pPr>
      <w:r>
        <w:rPr/>
        <w:t xml:space="preserve">   „</w:t>
      </w:r>
      <w:r>
        <w:rPr/>
        <w:t>§3. Uchwala wchodzi w życie z dniem podjęcia”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ykonanie uchwały powierza się Wójtowi Gminy  Pionk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chwala wchodzi w życie z dniem  podjęcia .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1:00Z</dcterms:created>
  <dc:creator>Urząd Gminy</dc:creator>
  <dc:description/>
  <dc:language>en-US</dc:language>
  <cp:lastModifiedBy>UG Pionki</cp:lastModifiedBy>
  <cp:lastPrinted>2009-03-30T10:17:00Z</cp:lastPrinted>
  <dcterms:modified xsi:type="dcterms:W3CDTF">2009-03-30T08:19:00Z</dcterms:modified>
  <cp:revision>5</cp:revision>
  <dc:subject/>
  <dc:title>                                        Uchwała nr…</dc:title>
</cp:coreProperties>
</file>