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CHWAŁA NR.XXX/ 142     /200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PION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2 kwietnia 2005 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określenia szczegółowych warunków przyznawa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odpłatności za usługi opiekuńcze i specjalistyczne usługi opiekuńcze oraz szczególnych warunków częściowego lub całkowitego zwolnienia od opł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określenia  trybu ich pobier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15 Ustawy z dnia 8 marca 1990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amorządzie gminnym (jednolity tekst Ustawy Dz. U. z 2001r. Nr 142 poz. 1591 z późniejszymi zmianami) w związku z art. 50 ust. 6 Ustawy z 12 marca 2004r. o pomocy społecznej (Dz. U. Nr 64 poz. 593 z późniejszymi zmiana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2004r.) uchwal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Uprawnionymi do korzystania z usług opiekuńczych lub specjalistycznych usług opiekuńczych są w szczególności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a) </w:t>
      </w:r>
      <w:r>
        <w:rPr>
          <w:sz w:val="28"/>
        </w:rPr>
        <w:t>osoby obłożnie chore o najwyższym stopniu dysfunkcji organizmu,   niezdolne do samodzielnego zaspokojenia potrzeb życiowych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b) osoby z częściową sprawnością ruchową, niezdolne przejściowo bądź trwale do samodzielnej egzystencji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c) osoby z ograniczoną sprawnością z powodu wieku lub inwalidztwa, częściowo</w:t>
      </w:r>
      <w:r>
        <w:rPr/>
        <w:t xml:space="preserve"> </w:t>
      </w:r>
      <w:r>
        <w:rPr>
          <w:sz w:val="28"/>
        </w:rPr>
        <w:t>niezdolne do zaspokojenia potrzeb, lecz wymagające pomocy przy wykonywaniu bieżących codziennych potrzeb domowych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) w uzasadnionych przypadkach osoby sprawujące pieczę nad dziećmi o znacznym stopniu upośledzenia fizycznego lub umysłowego, wymagającymi szczególnej opieki lub pielęgnacji, której opiekunowie nie są w stanie zapewnić własnym staraniem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) niezdolne do samodzielnego zaspokajania potrzeb życiowych.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</w:t>
      </w:r>
      <w:r>
        <w:rPr>
          <w:sz w:val="28"/>
        </w:rPr>
        <w:t>.Usługi określane w ust. 1 w szczególności realizowane są po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ykonywanie czynności związanych z utrzymaniem higieny osobistej podopiecznego i czystości pomieszczeń w których przebywa, a w przypadku zamieszkiwania z rodziną utrzymywania czystości w pomieszczeniu zajmowanym przez podopieczneg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bezpieczenie podopiecznemu posiłków ( w tym jednego gorącego dziennie)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trzymywanie odpowiedniej temperatury w pomieszczeniu zajmowanym przez podopiecznego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utrzymanie w czystości sprzętu sanitarnego i urządzeń sanitarnych,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pranie bielizny osobistej, palenie w piecu, przynoszenie węgla, wody,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konywanie niezbędnych zabiegów pielęgnacyjnych zleconych przez lekarz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łatwianie spraw związanych z bieżącą organizacją życia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miarę możliwości zapewnienie kontaktów z rodziną i otoczeniem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3</w:t>
      </w:r>
      <w:r>
        <w:rPr>
          <w:sz w:val="28"/>
        </w:rPr>
        <w:t>.Usługi opiekuńcze wykonywane są przez opiekunki domowe Gminnego Ośrodka Pomocy Społecznej w Pionk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Osoby korzystające z usług opiekuńczych ponoszą opłatę w zależności od      posiadanego dochodu na osobę w rodzinie w wysokości ustalonej zgodnie z tabelą odpłatności stanowiącej  </w:t>
      </w:r>
      <w:r>
        <w:rPr>
          <w:b/>
          <w:sz w:val="28"/>
        </w:rPr>
        <w:t>Załącznik Nr 1 do uchwały.</w:t>
      </w:r>
    </w:p>
    <w:p>
      <w:pPr>
        <w:pStyle w:val="Normal"/>
        <w:ind w:left="540" w:hanging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180"/>
        <w:rPr/>
      </w:pPr>
      <w:r>
        <w:rPr>
          <w:b/>
          <w:bCs/>
          <w:sz w:val="28"/>
        </w:rPr>
        <w:t>5</w:t>
      </w:r>
      <w:r>
        <w:rPr>
          <w:sz w:val="28"/>
        </w:rPr>
        <w:t>.W szczególnie uzasadnionych przypadkach na wniosek Kierownika GOPS lub pracownika socjalnego, świadczeniobiorca może być zwolniony w całości lub częściowo z ponoszenia opłat za określony czas korzystania z usług w szczególności ze względu na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darzenia losowe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niesienia wysokich kosztów leczenia, stosowania specjalnej diety,                               korzystania z dodatkowych płatnych usług leczniczych i opiekuńczych np. rehabilitacja i dojazd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nne szczególne uzasadnione przypadki losow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6.</w:t>
      </w:r>
      <w:r>
        <w:rPr>
          <w:sz w:val="28"/>
        </w:rPr>
        <w:t>Opłata za usługi opiekuńcze wnoszona jest do Gminnego Ośrodka Pomocy   Społecznej przez osobę korzystającą z usłu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oszt jednej godziny usługi opiekuńczej ustala Kierownik Gminnego    Ośrodka Pomocy Społecznej w Pionkach na podstawie rzeczywistych  kosztów utrzym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ykonanie uchwały powierza się Kierownikowi Gminnego Ośrodka Pomocy Społecznej w Pionka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ci moc Uchwała Nr XXVI/113/97 Rady Gminy w Pionkach z dnia 4.03.1997r.w sprawie określenia szczegółowych zasad przyznawania odpłatności i zwolnienia od opłat za usługi opiekuńcz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Uchwała wchodzi w życie w ciągu 14 dni od ogłoszenia w Dzienniku Urzędowym Województwa  Mazowiec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</w:t>
      </w:r>
      <w:r>
        <w:rPr/>
        <w:t xml:space="preserve">Załącznik Nr.1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Do Uchwały Rady Gminy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W Pionkach z 22.04.05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NR.XXX/142/05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ind w:left="2340" w:hanging="2340"/>
        <w:jc w:val="center"/>
        <w:rPr>
          <w:b/>
          <w:b/>
        </w:rPr>
      </w:pPr>
      <w:r>
        <w:rPr>
          <w:b/>
        </w:rPr>
        <w:t>TABELA ODPŁATNOŚCI ZA USŁUGI OPIEKUŃCZE</w:t>
      </w:r>
    </w:p>
    <w:p>
      <w:pPr>
        <w:pStyle w:val="Normal"/>
        <w:ind w:left="2340" w:hanging="2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340" w:hanging="2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/>
        <w:t xml:space="preserve">dochód ustawowy  zgodnie z art.8 ustawy o pomocy społecznej z dnia 12 marca 2004r. tj.461,00zł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>
          <w:trHeight w:val="22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OSOBY SAMOTNE</w:t>
            </w:r>
          </w:p>
        </w:tc>
      </w:tr>
      <w:tr>
        <w:trPr>
          <w:trHeight w:val="5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ntowy dochód na osobę w stosunku do kryterium dochodowego ustalonego zgodnie z art. 8 ustawy o pomocy społecznej z dnia 12 marca 2004r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sokość odpłatności liczona </w:t>
            </w:r>
          </w:p>
          <w:p>
            <w:pPr>
              <w:pStyle w:val="Normal"/>
              <w:jc w:val="center"/>
              <w:rPr/>
            </w:pPr>
            <w:r>
              <w:rPr/>
              <w:t>od kosztu usługi w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 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0% do 150%</w:t>
            </w:r>
          </w:p>
          <w:p>
            <w:pPr>
              <w:pStyle w:val="Normal"/>
              <w:ind w:right="-692" w:hanging="0"/>
              <w:rPr/>
            </w:pPr>
            <w:r>
              <w:rPr/>
              <w:t>tj.461,00 – 691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rtl w:val="true"/>
                <w:lang w:bidi="he-IL"/>
              </w:rPr>
              <w:t>׀׀</w:t>
            </w: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50% do 165%</w:t>
            </w:r>
          </w:p>
          <w:p>
            <w:pPr>
              <w:pStyle w:val="Normal"/>
              <w:rPr/>
            </w:pPr>
            <w:r>
              <w:rPr/>
              <w:t>tj. 691,50 – 760,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65% do 180%</w:t>
            </w:r>
          </w:p>
          <w:p>
            <w:pPr>
              <w:pStyle w:val="Normal"/>
              <w:rPr/>
            </w:pPr>
            <w:r>
              <w:rPr/>
              <w:t>tj. 760,65 – 829,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80% do 200%</w:t>
            </w:r>
          </w:p>
          <w:p>
            <w:pPr>
              <w:pStyle w:val="Normal"/>
              <w:rPr/>
            </w:pPr>
            <w:r>
              <w:rPr/>
              <w:t>tj. 829,80 – 922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00% do 230%</w:t>
            </w:r>
          </w:p>
          <w:p>
            <w:pPr>
              <w:pStyle w:val="Normal"/>
              <w:rPr/>
            </w:pPr>
            <w:r>
              <w:rPr/>
              <w:t>tj. 922,00 – 1.060,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30% do 250%</w:t>
            </w:r>
          </w:p>
          <w:p>
            <w:pPr>
              <w:pStyle w:val="Normal"/>
              <w:rPr/>
            </w:pPr>
            <w:r>
              <w:rPr/>
              <w:t>tj. 1.060,30 – 1.152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50% do 300%</w:t>
            </w:r>
          </w:p>
          <w:p>
            <w:pPr>
              <w:pStyle w:val="Normal"/>
              <w:rPr/>
            </w:pPr>
            <w:r>
              <w:rPr/>
              <w:t>tj. 1.152,50 – 1.383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00% do 350%</w:t>
            </w:r>
          </w:p>
          <w:p>
            <w:pPr>
              <w:pStyle w:val="Normal"/>
              <w:rPr/>
            </w:pPr>
            <w:r>
              <w:rPr/>
              <w:t>tj. 1.383,00 – 1.613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1.613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OSOBY SAMOTNE POSIADAJĄCE RODZINĘ(dzieci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0% do 115%</w:t>
            </w:r>
          </w:p>
          <w:p>
            <w:pPr>
              <w:pStyle w:val="Normal"/>
              <w:rPr/>
            </w:pPr>
            <w:r>
              <w:rPr/>
              <w:t>tj. 461,00 – 530,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15% do 137%</w:t>
            </w:r>
          </w:p>
          <w:p>
            <w:pPr>
              <w:pStyle w:val="Normal"/>
              <w:rPr/>
            </w:pPr>
            <w:r>
              <w:rPr/>
              <w:t>tj. 530,15 – 631,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37% do 151%</w:t>
            </w:r>
          </w:p>
          <w:p>
            <w:pPr>
              <w:pStyle w:val="Normal"/>
              <w:rPr/>
            </w:pPr>
            <w:r>
              <w:rPr/>
              <w:t>tj. 631,57 – 696,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51% do 165%</w:t>
            </w:r>
          </w:p>
          <w:p>
            <w:pPr>
              <w:pStyle w:val="Normal"/>
              <w:rPr/>
            </w:pPr>
            <w:r>
              <w:rPr/>
              <w:t>tj. 696,11 – 760,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65% do 180%</w:t>
            </w:r>
          </w:p>
          <w:p>
            <w:pPr>
              <w:pStyle w:val="Normal"/>
              <w:rPr/>
            </w:pPr>
            <w:r>
              <w:rPr/>
              <w:t>tj. 760,65 – 829,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80% do 200%</w:t>
            </w:r>
          </w:p>
          <w:p>
            <w:pPr>
              <w:pStyle w:val="Normal"/>
              <w:rPr/>
            </w:pPr>
            <w:r>
              <w:rPr/>
              <w:t>tj. 829,80 – 922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00% do 250%</w:t>
            </w:r>
          </w:p>
          <w:p>
            <w:pPr>
              <w:pStyle w:val="Normal"/>
              <w:rPr/>
            </w:pPr>
            <w:r>
              <w:rPr/>
              <w:t>tj. 922,00 – 1.152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50% do 350%</w:t>
            </w:r>
          </w:p>
          <w:p>
            <w:pPr>
              <w:pStyle w:val="Normal"/>
              <w:rPr/>
            </w:pPr>
            <w:r>
              <w:rPr/>
              <w:t>tj. 1.152,50 – 1.613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1.613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OSOBY WSPÓLNIE ZAMIESZKAŁ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00%</w:t>
            </w:r>
          </w:p>
          <w:p>
            <w:pPr>
              <w:pStyle w:val="Normal"/>
              <w:rPr/>
            </w:pPr>
            <w:r>
              <w:rPr/>
              <w:t>tj.461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00% do 115%</w:t>
            </w:r>
          </w:p>
          <w:p>
            <w:pPr>
              <w:pStyle w:val="Normal"/>
              <w:rPr/>
            </w:pPr>
            <w:r>
              <w:rPr/>
              <w:t>tj.461,00 – 530,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15% do 135%</w:t>
            </w:r>
          </w:p>
          <w:p>
            <w:pPr>
              <w:pStyle w:val="Normal"/>
              <w:rPr/>
            </w:pPr>
            <w:r>
              <w:rPr/>
              <w:t>tj.530,15 – 622,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35% do 150%</w:t>
            </w:r>
          </w:p>
          <w:p>
            <w:pPr>
              <w:pStyle w:val="Normal"/>
              <w:rPr/>
            </w:pPr>
            <w:r>
              <w:rPr/>
              <w:t>tj.622,35 – 691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50% do 180%</w:t>
            </w:r>
          </w:p>
          <w:p>
            <w:pPr>
              <w:pStyle w:val="Normal"/>
              <w:rPr/>
            </w:pPr>
            <w:r>
              <w:rPr/>
              <w:t>tj.691,50 – 829,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80% do 220%</w:t>
            </w:r>
          </w:p>
          <w:p>
            <w:pPr>
              <w:pStyle w:val="Normal"/>
              <w:rPr/>
            </w:pPr>
            <w:r>
              <w:rPr/>
              <w:t>tj.829,80 – 1.014,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20% do 250%</w:t>
            </w:r>
          </w:p>
          <w:p>
            <w:pPr>
              <w:pStyle w:val="Normal"/>
              <w:rPr/>
            </w:pPr>
            <w:r>
              <w:rPr/>
              <w:t>tj.1.014,20 – 1.152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1.152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30:00Z</dcterms:created>
  <dc:creator>GOPS</dc:creator>
  <dc:description/>
  <dc:language>en-US</dc:language>
  <cp:lastModifiedBy>Urząd Gminy</cp:lastModifiedBy>
  <cp:lastPrinted>2005-04-01T14:10:00Z</cp:lastPrinted>
  <dcterms:modified xsi:type="dcterms:W3CDTF">2005-12-05T07:57:00Z</dcterms:modified>
  <cp:revision>9</cp:revision>
  <dc:subject/>
  <dc:title>Uchwała </dc:title>
</cp:coreProperties>
</file>