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XX/ 136 /08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PIONKI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z dnia 17 grudnia  2008r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w sprawie uchwalenia  Statutu Gminnego Ośrodka Pomocy Społecznej w Pionk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;Arial"/>
          <w:sz w:val="24"/>
          <w:szCs w:val="24"/>
        </w:rPr>
        <w:t xml:space="preserve">             </w:t>
      </w:r>
      <w:r>
        <w:rPr>
          <w:sz w:val="24"/>
          <w:szCs w:val="24"/>
        </w:rPr>
        <w:t>Na podstawie art. 18 ust.1 ustawy o samorządzie gminnym /tekst jednolity Dz.U. z 2001 Nr.142 poz.1591 z póź. zmianami/i art. 110 ust.1 ustawy z dnia 12 marca o pomocy społecznej (Dz.U.Nr.64poz.593 ze zmianami), art.20 ust.2 ustawy z dnia 30 czerwca 2005r o finansach publicznych/Dz.U.Nr.249 poz.2104 ze zmian./  Rada Gminy Pionki uchwala, co następuje:</w:t>
      </w:r>
    </w:p>
    <w:p>
      <w:pPr>
        <w:pStyle w:val="Normal"/>
        <w:spacing w:before="0" w:after="0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Uchwala się Statut Gminnego Ośrodka Pomocy Społecznej w Pionkach w brzmieniu określonym w załączniku do uchwały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4"/>
          <w:szCs w:val="24"/>
        </w:rPr>
        <w:t>Wykonanie uchwały powierza się Wójtowi Gminy Pionki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Traci moc uchwała Rady Gminy Pionki Nr. XXIII/106/2004 z dnia 21 października 2004r w sprawie uchwalenia statutu Gminnego Ośrodka Pomocy Społecznej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Uchwała wchodzi w życie z dniem podpisania.</w:t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/>
      </w:pPr>
      <w:r>
        <w:rPr>
          <w:rFonts w:eastAsia="Calibri;Arial"/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Załącznik Nr.1 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do uchwały Rady Gminy w Pionkach 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Nr. XXX/ 136 /08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T A T U T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nego Ośrodka Pomocy Społecznej w Pionkach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 I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s t a n o w i e n i a   o g ó l n e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4"/>
          <w:szCs w:val="24"/>
        </w:rPr>
        <w:t>1.Ośrodek jest wyodrębnioną  jednostką organizacyjną Gminy Pionki, działającą jako     wyodrębniona jednostka budżetowa realizująca zadania z pomocy społecznej .</w:t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3.Obszar działalności Ośrodka stanowi gmina Pionki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Ośrodek ma swoją siedzibę w mieście Pionki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środek działa na podstawie przepisów , w szczególności: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sz w:val="24"/>
          <w:szCs w:val="24"/>
        </w:rPr>
        <w:t xml:space="preserve">1.Ustawy z dnia 12. marca 2004r. o pomocy społecznej/tekst  jednolity Dz. U. z 2008r. Nr. 115, poz.728/  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Ustawy z dnia 8 marca 1990r o samorządzie gminnym/Dz. U. Nr 142   poz.1591 z 2001r.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Ustawy z dnia 29 września 1994r o rachunkowości (Dz. U. 2002r Nr76 poz. 694 z późn.zm. 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sz w:val="24"/>
          <w:szCs w:val="24"/>
        </w:rPr>
        <w:t>4.Ustawy o świadczeniach rodzinnych ( Dz.U. z 2006r. Nr 139,poz.992  z późn. zm.)   Ustawy z dnia 30 czerwca 2005r o finansach publicznych ( Dz. U. Nr.249 poz. 2104 z późn.zm zm.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Ustawa z dnia 7 września 2007r o pomocy osobom uprawnionym   do alimentów (Dz.U. z dnia 2007r Nr. 192, poz.1378 z późn. zm.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ustawy z dnia 27 sierpnia 2004 o świadczeniach opieki zdrowotnej finansowanych ze środków publicznych/Dz.U.Nr 210 z 2004r poz.2135 z póź. Zmian./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. ustawy z dnia 23 stycznia 2003r o powszechnym ubezpieczeniu w Narodowym Funduszu Zdrowia /Dz.U.Nr 45,poz,391 z 2003r z późn. zmian/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sz w:val="24"/>
          <w:szCs w:val="24"/>
        </w:rPr>
        <w:t>8.Inne przepisy szczegółowe dotyczące jednostek organizacyjnych   pomocy społecznej i samorządowych jednostek budżetowych.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o z d z i a ł  II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e l e   i   z a d a n i a   O ś r o d k a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Celem Ośrodka jest umożliwienie osobom i rodzinom przezwyciężenia trudnych sytuacji życiowych, których nie są w stanie pokonać wykorzystując własne zasoby, środki, możliwości i uprawnienia, oraz zaspokojenie niezbędnych potrzeb życiowych osób i rodzin i umożliwienia im życia w warunkach odpowiadających godności człowieka, a także doprowadzenia ich do życia usamodzielnienia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rodek Pomocy Społecznej wykonuje zadania pomocy społecznej zlecone samorządowi gminnemu i zadania własne w trybie określonymi przepisami ogólnie obowiązującym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dania realizowane przez ośrodek w szczególności obejmują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Przyznawanie i wypłacanie przewidzianych ustawą świadcze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Pracę socjaln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Prowadzenie i rozwój infrastruktury socjalnej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Analizę i ocenę zjawisk rodzących zapotrzebowanie na świadczenia   z pomocy społeczne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Realizację zadań wynikających z rozeznanych potrzeb społecznych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Rozwijanie nowych form pomocy społecznej i samopomocy w   ramach zidentyfikowanych potrze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Właściwą organizację pracy dla realizacji zadań i racjonalne   gospodarowanie przyznanymi środkami budżetowym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Zadania wynikające z innych ustaw, a także inne zadania powierzone przez Wójta Gminy Pionki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/>
      </w:pPr>
      <w:r>
        <w:rPr>
          <w:rFonts w:eastAsia="Calibri;Arial"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R o z d z i a ł  III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r g a n i z a c j a   O ś r o d k a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/>
      </w:pPr>
      <w:r>
        <w:rPr>
          <w:sz w:val="24"/>
          <w:szCs w:val="24"/>
        </w:rPr>
        <w:t>1.Ośrodkiem kieruje Kierownik Ośrodka zwanym dalej Kierownikiem,  który reprezentuje   Ośrodek na zewnątrz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Kierownika Ośrodka zatrudnia i zwalnia Wójt Gminy Pionki.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/>
      </w:pPr>
      <w:r>
        <w:rPr>
          <w:sz w:val="24"/>
          <w:szCs w:val="24"/>
        </w:rPr>
        <w:t>3.Zwierzchnikiem służbowym Kierownika jest Wójt Gminy Pionki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Kierownik Ośrodka jest przełożonym wszystkich pracowników GOPS w Pionkach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/>
      </w:pPr>
      <w:r>
        <w:rPr>
          <w:sz w:val="24"/>
          <w:szCs w:val="24"/>
        </w:rPr>
        <w:t>5.Kierownik Ośrodka wykonuje czynności z zakresu prawa pracy  wobec pracowników zatrudnionych w GOPS. Stosunki pracy z   pracownikami nawiązuje i  rozwiązuje Kierownik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Kierownik Ośrodka jest upoważniony do wydawania decyzji administracyjnych z zakresu pomocy społecznej oraz do prowadzenia postępowania w sprawie świadczeń rodzinnych, a   także do wydawania w tych sprawach decyzji administracyjnych na   podstawie upoważnienia Wójta Gminy Pionki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7. W czasie nieobecności kierownika zastępstwo pełni osoba wyznaczona przez kierownika w zakresie udzielonego przez niego upoważnienia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/>
      </w:pPr>
      <w:r>
        <w:rPr>
          <w:sz w:val="24"/>
          <w:szCs w:val="24"/>
        </w:rPr>
        <w:t>8.Kierownik Ośrodka składa Radzie Gminy roczne sprawozdanie z działalności oraz potrzeby w zakresie pomocy społecznej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/>
      </w:pPr>
      <w:r>
        <w:rPr>
          <w:sz w:val="24"/>
          <w:szCs w:val="24"/>
        </w:rPr>
        <w:t>9.Kierownik Ośrodka przedkłada Wójtowi plan finansowy Ośrodka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.Kierownik Ośrodka uprawniony jest do dokonywania czynności prawnych w granicach pełnomocnictwa udzielonego przez Wójta Gminy Pionki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7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Szczegółową organizację wewnętrzną Ośrodka ustala Kierownik w Regulaminie Organizacyjnym zatwierdzonym przez Wójta Gminy   Pionk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Regulamin określa szczegółowy zakres działania i zasady funkcjonowania Ośrodk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W skład Ośrodka wchodzą następujące komórki; dział pomocy środowiskowej, dział świadczeń rodzinnych i funduszu alimentacyjnego, sekcja finansowo-ekonomiczna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Liczbę i rodzaj stanowisk pracy w Ośrodku ustala kierownik Ośrodka w ramach planu finansowanego zatwierdzonego przez Wójta Gmin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o z d z i a ł   IV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alność Ośrodka, gospodarka finansow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Działalność Ośrodka jest finansowana z budżetu gminy Pionki dla realizowania zadań własnych i budżetu państwa dla realizacji zadań zleconych gminie.</w:t>
      </w:r>
    </w:p>
    <w:p>
      <w:pPr>
        <w:pStyle w:val="Normal"/>
        <w:spacing w:before="0" w:after="0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eastAsia="Calibri;Arial"/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R o z d z i a ł   V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s t a n o w i e n i a    k o ń c o w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w Statucie mogą być dokonane tylko w trybie określonym dla jego nada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§1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tatut niniejszy obowiązuje od dnia jego uchwalenia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1:00Z</dcterms:created>
  <dc:creator>Urząd Gminy</dc:creator>
  <dc:description/>
  <dc:language>en-US</dc:language>
  <cp:lastModifiedBy>Urząd Gminy Pionki</cp:lastModifiedBy>
  <cp:lastPrinted>2008-12-16T12:44:00Z</cp:lastPrinted>
  <dcterms:modified xsi:type="dcterms:W3CDTF">2008-12-19T14:57:00Z</dcterms:modified>
  <cp:revision>4</cp:revision>
  <dc:subject/>
  <dc:title>                                                                                         PROJEKT</dc:title>
</cp:coreProperties>
</file>