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</w:t>
      </w:r>
      <w:r>
        <w:rPr>
          <w:b/>
          <w:sz w:val="28"/>
          <w:szCs w:val="28"/>
        </w:rPr>
        <w:t xml:space="preserve">CHWAŁA  Nr XXVIII/133/200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RADY  GMINY  w  PIONKACH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z dnia 24 listopada 2008r.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 określenia dziennych stawek opłaty targowej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>Na podstawie art.18 ust.2 pkt 8 ustawy z dnia 18 marca 1990r.</w:t>
      </w:r>
    </w:p>
    <w:p>
      <w:pPr>
        <w:pStyle w:val="Normal"/>
        <w:rPr/>
      </w:pPr>
      <w:r>
        <w:rPr/>
        <w:t xml:space="preserve">o samorządzie gminnym / j. t. Dz. U. z 2001r. Nr 142, poz. 1591 ,z 2002r.Nr 23,poz.220, Nr 62,poz.558, Nr 113,poz.984, Nr 214, poz. 1806, z 2003r. Nr 80, poz.717, Nr 162,po1568  </w:t>
      </w:r>
    </w:p>
    <w:p>
      <w:pPr>
        <w:pStyle w:val="Normal"/>
        <w:rPr/>
      </w:pPr>
      <w:r>
        <w:rPr/>
        <w:t xml:space="preserve">z 2004r. Nr 102, poz.1055, Nr 116,poz. 1203/ z 2005r. Nr 172, poz.1441, z 2006 r. Nr 17, poz.128, Nr 181, poz.1337, z 2007r. Nr 48, poz. 327/  i art.19 pkt 1 lit. a i pkt 2 ustawy z dnia 12 stycznia 1991r. o podatkach i opłatach lokalnych /tekst jedn: Dz.U. z 2006 r. Nr 121, poz.844 , Nr 220, poz. 1601, Nr 225, poz. 1635, Nr 245, poz.1775, Nr 249, poz. 1828, Nr 251, poz. 1847, z 2008r. Nr 93, poz. 585 i Nr 116, poz.730/  </w:t>
      </w:r>
    </w:p>
    <w:p>
      <w:pPr>
        <w:pStyle w:val="Normal"/>
        <w:rPr/>
      </w:pPr>
      <w:r>
        <w:rPr/>
        <w:t xml:space="preserve">oraz art. 47 § 4a ustawy z dnia 29 sierpnia 1997r. – Ordynacja podatkowa /tekst jednolity: Dz.U. z 2005r. Nr 8, poz. 60, Nr 85, poz.727, Nr 86, poz.733, Nr 143, poz.1199, z 2006r. Nr 66, poz.470, Nr 104, poz.708, Nr 217, poz. 1590, Nr 225, poz.1635, z 2007r, Nr 105, poz.721, Nr 120, poz. 818/ uchwala się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zienna stawka opłaty targowej wynosi przy sprzedaży z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/ ręki, kosza, torby, wiadra, skrzynki ,wózka ręcznego  -      10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/ samochodu  osobowego, straganu, stołu                      -      18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/ innych samochodów, przyczep, naczep                       -       29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Wysokość opłaty targowej nie może przekroczyć dziennie -  658, 49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płata targowa  będzie  pobierana na terenie   Gminy Pionki: w drodze inkasa przez  </w:t>
      </w:r>
    </w:p>
    <w:p>
      <w:pPr>
        <w:pStyle w:val="Normal"/>
        <w:rPr/>
      </w:pPr>
      <w:r>
        <w:rPr/>
        <w:t xml:space="preserve">    </w:t>
      </w:r>
      <w:r>
        <w:rPr/>
        <w:t>inkasentów:</w:t>
      </w:r>
    </w:p>
    <w:p>
      <w:pPr>
        <w:pStyle w:val="Normal"/>
        <w:rPr/>
      </w:pPr>
      <w:r>
        <w:rPr/>
        <w:t>-   Bogusława  Batora  ,</w:t>
      </w:r>
    </w:p>
    <w:p>
      <w:pPr>
        <w:pStyle w:val="Normal"/>
        <w:rPr/>
      </w:pPr>
      <w:r>
        <w:rPr/>
        <w:t xml:space="preserve"> </w:t>
      </w:r>
      <w:r>
        <w:rPr/>
        <w:t>- Andrzeja Szafra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kasenci będą wydawać pokwitowania urzędowe, jako dowód jej opłaceni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m płatności opłaty targowej jest dzień, w którym dokonywana jest sprzeda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stala się wynagrodzenie dla inkasentów, o których mowa  w § 3 , za  pobór</w:t>
      </w:r>
    </w:p>
    <w:p>
      <w:pPr>
        <w:pStyle w:val="Normal"/>
        <w:rPr/>
      </w:pPr>
      <w:r>
        <w:rPr/>
        <w:t xml:space="preserve">  </w:t>
      </w:r>
      <w:r>
        <w:rPr/>
        <w:t>opłaty targowej w wysokości 10 % pobranych i terminowo odprowadzonych kw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Inkasenci pobierający opłatę targową odprowadzają ją, za okresy miesięczne,      </w:t>
      </w:r>
    </w:p>
    <w:p>
      <w:pPr>
        <w:pStyle w:val="Normal"/>
        <w:rPr/>
      </w:pPr>
      <w:r>
        <w:rPr/>
        <w:t xml:space="preserve">     </w:t>
      </w:r>
      <w:r>
        <w:rPr/>
        <w:t>w terminie do 10 każdego miesiąca za miesiąc poprzedni na rachunek Gminy Pionk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la Nr XIV/73/2007 Rady Gminy w Pionkach z dnia 28.11.2007r.</w:t>
      </w:r>
    </w:p>
    <w:p>
      <w:pPr>
        <w:pStyle w:val="Normal"/>
        <w:rPr/>
      </w:pPr>
      <w:r>
        <w:rPr/>
        <w:t>w sprawie określenia dziennych stawek opłaty 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io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Mazowieckiego i wchodzi w życie z dniem  1 stycz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8:00Z</dcterms:created>
  <dc:creator>Urzad Gminy</dc:creator>
  <dc:description/>
  <dc:language>en-US</dc:language>
  <cp:lastModifiedBy>Urzad Gminy</cp:lastModifiedBy>
  <cp:lastPrinted>2008-11-26T13:23:00Z</cp:lastPrinted>
  <dcterms:modified xsi:type="dcterms:W3CDTF">2008-11-26T12:23:00Z</dcterms:modified>
  <cp:revision>7</cp:revision>
  <dc:subject/>
  <dc:title>                                        UCHWAŁA  Nr ……………</dc:title>
</cp:coreProperties>
</file>