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Uchwała   Nr XXVIII/129/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Rady Gminy PION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z dnia  24 listopada 2008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oddania w użyczenie nieruchomości gmi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18 ust. 2 pkt. 9 lit. a ustawy z dnia 8 marca 1990r. o samorządzie gminnym / t. j. Dz.U. z 2001r. Nr 142, poz. 1591 z późn. zm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Rada Gminy Pion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raża zgodę na bezpłatne oddanie Ochotniczej Straży Pożarnej  w Jedlni w użyczenie pomieszczenia świetlicy w budynku remizy OSP w Jedlni zlokalizowanej na działce 397/4  oznaczonej numerem księgi wieczystej </w:t>
      </w:r>
    </w:p>
    <w:p>
      <w:pPr>
        <w:pStyle w:val="Normal"/>
        <w:rPr/>
      </w:pPr>
      <w:r>
        <w:rPr>
          <w:sz w:val="28"/>
          <w:szCs w:val="28"/>
        </w:rPr>
        <w:t>KW  Nr 312  na okres 10 lat od daty podjęcia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e warunki użyczenia określi umowa użyc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  Pion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chwała wchodzi w życie z dniem jej podjęcia i podlega ogłos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31:00Z</dcterms:created>
  <dc:creator>Gospodarka_2</dc:creator>
  <dc:description/>
  <dc:language>en-US</dc:language>
  <cp:lastModifiedBy>Gospodarka_2</cp:lastModifiedBy>
  <cp:lastPrinted>2008-11-24T09:45:00Z</cp:lastPrinted>
  <dcterms:modified xsi:type="dcterms:W3CDTF">2008-11-26T08:35:00Z</dcterms:modified>
  <cp:revision>4</cp:revision>
  <dc:subject/>
  <dc:title>                                        Uchwała   Nr …</dc:title>
</cp:coreProperties>
</file>