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/>
        </w:rPr>
        <w:t xml:space="preserve">                                      </w:t>
      </w:r>
      <w:r>
        <w:rPr>
          <w:rFonts w:eastAsia="Garamond"/>
          <w:sz w:val="28"/>
        </w:rPr>
        <w:t xml:space="preserve">     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 C H W A Ł A  NR XXIX/134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Rady  Gminy w Pionka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z  dnia  18 marca 2005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sprawie przyjęcia „ Rocznego Programu Współpracy Gminy Pion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z organizacjami pozarządowymi oraz innymi podmiotami prowadzącymi działalność pożytku publicznego na rok 2005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15 ustawy z dnia 8 marca 1990r o samorządzie gminnym/Dz. U. z 2001r,Nr 142 ,poz.1591 z późn. zm./ i art. 5 ust.3 ustawy z dnia 24  kwietnia 2003r o działalności pożytku publicznego i o wolontariacie /Dz.U.Nr.96,poz.873 z póź. zm.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da  Gminy w Pionkach uchwala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Uchwala się Roczny Program Współpracy Gminy Pionki z organizacjami pozarządowymi oraz innymi podmiotami prowadzącymi działalność pożytku publicznego na rok 2005 , będący załącznikiem do niniejszej uchwał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Pionk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po upływie 14 dni od dnia podpisa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04:00Z</dcterms:created>
  <dc:creator>GOPS</dc:creator>
  <dc:description/>
  <dc:language>en-US</dc:language>
  <cp:lastModifiedBy>Urząd Gminy</cp:lastModifiedBy>
  <cp:lastPrinted>2005-03-08T15:01:00Z</cp:lastPrinted>
  <dcterms:modified xsi:type="dcterms:W3CDTF">2005-03-24T12:01:00Z</dcterms:modified>
  <cp:revision>5</cp:revision>
  <dc:subject/>
  <dc:title>                                             U C H W A Ł A  NR </dc:title>
</cp:coreProperties>
</file>