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Uchwała  Nr XXIV /115/2008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Rady   Gminy  w Pionkach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z dnia 21. 07.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ustalenia górnych stawek opłat ponoszonych  przez  właścicieli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 xml:space="preserve">nieruchomości za  usługi w zakresie odbierania odpadów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komunalnych oraz opróżnianie zbiorników bezodpływ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Na podstawie art.40.ust.1 ustawy z dnia 8 marca 1990r o samorządzie gminnym / t. j. z 1996r.Dz.U.Nr 13, poz.74 ze zm./ oraz art.6 ust.2 i 4 ustawy   z dnia </w:t>
      </w:r>
    </w:p>
    <w:p>
      <w:pPr>
        <w:pStyle w:val="Normal"/>
        <w:rPr/>
      </w:pPr>
      <w:r>
        <w:rPr/>
        <w:t xml:space="preserve">13 września 1996r. o utrzymaniu czystości i porządku w gminach /tekst jednolity </w:t>
      </w:r>
    </w:p>
    <w:p>
      <w:pPr>
        <w:pStyle w:val="Normal"/>
        <w:rPr/>
      </w:pPr>
      <w:r>
        <w:rPr/>
        <w:t xml:space="preserve">Dz. U. Nr 236, poz.2008 ze zm./ Rada Gminy w Pionkach uchwala co następuj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Ustala się  górne stawki opłat  </w:t>
      </w:r>
      <w:r>
        <w:rPr>
          <w:rFonts w:eastAsia="Arial"/>
        </w:rPr>
        <w:t xml:space="preserve"> ponoszonych przez właścicieli nieruchomości  w rozumieniu </w:t>
      </w:r>
      <w:r>
        <w:rPr/>
        <w:t>art. 2 pkt.4 ustawy  z dnia 13 września 1996r o utrzymaniu czystości i porządku w gminach  /tekst jednolity Dz. U. Nr 236, poz.2008 ze zm./</w:t>
      </w:r>
      <w:r>
        <w:rPr>
          <w:bCs/>
        </w:rPr>
        <w:t xml:space="preserve"> </w:t>
      </w:r>
      <w:r>
        <w:rPr>
          <w:rFonts w:eastAsia="Arial"/>
        </w:rPr>
        <w:t xml:space="preserve">za usługi    w  zakresie odbierania odpadów komunalnych od właścicieli nieruchomości   i opróżniania zbiorników bezodpływowych i transportu nieczystości ciekłych, </w:t>
      </w:r>
    </w:p>
    <w:p>
      <w:pPr>
        <w:pStyle w:val="Normal"/>
        <w:ind w:left="284" w:hanging="284"/>
        <w:rPr/>
      </w:pPr>
      <w:r>
        <w:rPr/>
        <w:t xml:space="preserve">1./  za odbiór odpadów komunalnych: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</w:t>
      </w:r>
      <w:r>
        <w:rPr/>
        <w:t xml:space="preserve">a/ niesegregowanych.....17...zł / miesięcznie łącznie z podatkiem VAT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>od  1 nieruchomości/lokalu  zamieszkanych przez 3 osoby i więcej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</w:t>
      </w:r>
      <w:r>
        <w:rPr/>
        <w:t xml:space="preserve">b/     niesegregowanych  12 zł / miesięcznie łącznie z podatkiem VAT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    </w:t>
      </w:r>
      <w:r>
        <w:rPr/>
        <w:t>od  1 nieruchomości/lokalu zamieszkanych przez 1 lub 2 osoby.</w:t>
      </w:r>
    </w:p>
    <w:p>
      <w:pPr>
        <w:pStyle w:val="Normal"/>
        <w:rPr/>
      </w:pPr>
      <w:r>
        <w:rPr/>
        <w:t>2/.   stawki opłat za odbiór i transport nieczystości ciekłych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Cs/>
        </w:rPr>
        <w:t>20</w:t>
      </w:r>
      <w:r>
        <w:rPr/>
        <w:t xml:space="preserve"> zł  z  podatkiem VAT  za 1/m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. </w:t>
      </w:r>
      <w:r>
        <w:rPr/>
        <w:t>W przypadku zbierania i odbierania odpadów komunalnych w sposób selektywny stawki określone  w§ 1 ulegają obniżeniu i wynoszą :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</w:t>
      </w:r>
      <w:r>
        <w:rPr/>
        <w:t xml:space="preserve">1/ za odbiór odpadów komunalnych: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</w:t>
      </w:r>
      <w:r>
        <w:rPr/>
        <w:t xml:space="preserve">a/ segregowanych 15 zł / miesięcznie łącznie z podatkiem VAT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>od  1 nieruchomości/lokalu  zamieszkanych przez 3 osoby i więcej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/>
        <w:t xml:space="preserve">b/ segregowanych 10 zł / miesięcznie łącznie z podatkiem VAT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     </w:t>
      </w:r>
      <w:r>
        <w:rPr/>
        <w:t>od  1 nieruchomości/ lokalu zamieszkanych przez 1 lub 2 osoby.</w:t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stalenie osób zamieszkałych następuje według danych    zgromadzonych   w ewidencji lud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X/55/2007 Rady Gminy Pionki z dnia 12.06.2007r. w sprawie ustalenia górnych stawek opłat ponoszonych przez właścicieli nieruchomości za usługi w zakresie odbierania odpadów komunalnych oraz opróżnianie zbiorników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Lucida Sans Unicod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06:00Z</dcterms:created>
  <dc:creator>Urząd Gminy</dc:creator>
  <dc:description/>
  <dc:language>en-US</dc:language>
  <cp:lastModifiedBy>ug</cp:lastModifiedBy>
  <cp:lastPrinted>2008-07-13T15:02:00Z</cp:lastPrinted>
  <dcterms:modified xsi:type="dcterms:W3CDTF">2008-07-17T08:54:00Z</dcterms:modified>
  <cp:revision>5</cp:revision>
  <dc:subject/>
  <dc:title>    Uchwała  Nr IX /   /2008</dc:title>
</cp:coreProperties>
</file>