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U C H W A Ł A   Nr XXIV/115/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R A D Y     G M I N Y     W      P I O N K A C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z dnia 26 listopada 2004 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ustalenia wysokości stawek podatku od nieruchomości n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a podstawie art.18,ust.2 pkt 8 ustawy z dnia 8 marca 199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samorządzie gminnym /jednolity tekst Dz. U. z 2001 r. Nr 142,poz. 1591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óź. zm./oraz art.5 ust.1 i art. 7 ust.3 ustawy z dnia 12 stycznia 1991r. </w:t>
      </w:r>
    </w:p>
    <w:p>
      <w:pPr>
        <w:pStyle w:val="Normal"/>
        <w:ind w:right="-288" w:hanging="0"/>
        <w:jc w:val="both"/>
        <w:rPr/>
      </w:pPr>
      <w:r>
        <w:rPr>
          <w:sz w:val="28"/>
          <w:szCs w:val="28"/>
        </w:rPr>
        <w:t xml:space="preserve">o podatkach i opłatach lokalnych /jedn. tekst Dz. U. z 2002r. Nr 9,poz. 84 i Nr 200, poz. 1683 z póź. zm./ - </w:t>
      </w:r>
      <w:r>
        <w:rPr>
          <w:b/>
          <w:sz w:val="28"/>
          <w:szCs w:val="28"/>
        </w:rPr>
        <w:t>Rada Gminy w Pionkach</w:t>
      </w:r>
      <w:r>
        <w:rPr>
          <w:sz w:val="28"/>
          <w:szCs w:val="28"/>
        </w:rPr>
        <w:t xml:space="preserve"> uchwala, co następuje: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Ustala się wysokość stawek podatku od nieruchomości: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1/ od budynków lub ich części: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/ od mieszkalnych od 1 m2 powierzchni użytkowej                         0,50 zł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/ związanych z prowadzeniem działalności gospodarczej oraz od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udynków mieszkalnych lub ich części, zajętych na prowadzenie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ziałalności gospodarczej od 1 m2 powierzchni użytkowej         14,50 zł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/ zajętych na prowadzenie działalności gospodarczej w zakresie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brotu kwalifikowanym materiałem siewnym od 1 m2 powierzchni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żytkowej                                                                                         8,37 zł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/ zajętych na prowadzenie działalności gospodarczej w zakre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dzielania świadczeń zdrowotnych od 1 m2 powierzch. użytk.       3,61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/ od pozostałych budynków, w tym zajętych na prowadzenie odpłatnej  statutowej działalności pożytku publicznego przez organizacje pożytku publicznego od 1 m2 powierzchni użytkowej                                   4,50 zł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/   od  budowli                                                                          2%  ich wart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/   od grunt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/ związanych z prowadzeniem działalności gospodarczej, bez wzglę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sposób zakwalifikowania w ewidencji gruntów budyn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d 1 m2 powierzchni                                                                        0,65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/ pod jeziorami, zajętych na zbiorniki wodne retencyjne lub elektrow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odnych od 1 ha powierzchni                                                        3,52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/ od pozostałych, w tym zajętych na prowadzenie odpłatnej statutowej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ziałalności pożytku publicznego przez organizacje pożytku publicznego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 1 m2 powierzchni                                                                      0,16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lnia się z podatku od nieruchomośc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/  budynki gospodarcze osób fizycznych, które przekazały gospodar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lne na Skarb Pańs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bór podatku od nieruchomości, podatku rolnego i podatku leśnego zle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ę sołtysom. Wynagrodzenie w formie prowizji od kwoty zainkasowanej bezpośrednio przez sołtysów, będzie wypłacane przy łącznym inkasie za zobowiązanie pienięż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a się Wójtowi Gminy w Pionk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chwała wchodzi w życie po upływie 14 dni od dnia ogłoszenia w Dzienniku Urzędowym Województwa Mazowieckiego i ma zastosowanie od roku podatkowego 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54:00Z</dcterms:created>
  <dc:creator>Urząd Gminy</dc:creator>
  <dc:description/>
  <dc:language>en-US</dc:language>
  <cp:lastModifiedBy>Urząd Gminy</cp:lastModifiedBy>
  <cp:lastPrinted>2004-12-06T11:41:00Z</cp:lastPrinted>
  <dcterms:modified xsi:type="dcterms:W3CDTF">2004-12-06T10:42:00Z</dcterms:modified>
  <cp:revision>3</cp:revision>
  <dc:subject/>
  <dc:title>                                         U C H W A Ł A   Nr XXIV/115/2004</dc:title>
</cp:coreProperties>
</file>