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XXIV/ 114/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 D Y    G M I NY    W     P I O N K A C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6 listopada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sokości stawek podatku od środków transpor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5 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 art.18 ust.2 pkt 8 ustawy z dnia 8 marca 199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 jednolity tekst Dz.U. Nr  142,poz.1591 z 200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żn.zm./ oraz art.10 ust.1 i 2, art.12 ust.4 ustawy  z dnia 12 stycznia 1991r.</w:t>
      </w:r>
    </w:p>
    <w:p>
      <w:pPr>
        <w:pStyle w:val="Normal"/>
        <w:rPr/>
      </w:pPr>
      <w:r>
        <w:rPr>
          <w:sz w:val="28"/>
          <w:szCs w:val="28"/>
        </w:rPr>
        <w:t>o podatkach i opłatach lokalnych / tekst jednolity  Dz.U.Nr 9, poz 84  z 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żn.zm./    Rada  Gminy w Pionkach  uchwala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wysokość stawek podatku od środków transportow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. od samochodu ciężarowego o dopuszczalnej masie całkowitej pojazd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/od 3,5 t do 5,5 t włącznie                                                        4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/ powyżej 5,5 t do 9 t włącznie                                                 54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/ powyżej 9 t ,powyżej poniżej 12 t                                          6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I. od samochodu ciężarowego z zawieszeniem pneumatycznym lub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wieszeniem  uznanym za równoważne o dopuszczalnej masie całkowitej oraz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/ o liczbie osi dw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/ równej lub wyższej niż 12 t i mniej niż 13 t                      700 z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od 13 t i mniej niż 14 t                                                        8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od 14 t i mniej niż 15 t                                                        9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/ od 15 t i więcej                                                                  1000 zł.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/ o liczbie osi t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/ równej lub wyższej niż 12t i mniej niż 17 t                         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/ od 17t i mniej 19t                                                                 9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/ od 19 t i mniej niż 21 t                                                        1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/ od 21 t i mniej niż 23 t                                                        11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/ od 23 t i mniej niż 25 t                                                        12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/ od 25 t i więcej                                                                    13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/ o liczbie osi cztery i wię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/ równej lub wyższej niż 12 t i mniej niż 25 t                      13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/ od 25 t i mniej niż 27 t                                                       14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/ od 27 t i mniej niż 29 t                                                       150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/ od 29 t i mniej niż 31 t                                                       165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/ od 31 t  i więcej                                                                  17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. od samochodu ciężarowego z innym systemem zawieszania  osi jez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 dopuszczalnej masie całkowitej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/ o liczbie osi d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/ równej  lub wyższej niż 12 t i mniej niż 13 t                       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/ od 13 t i mniej niż 14 t                                                         9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/ od 14 t i mniej niż 15 t                                                       1000 zł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/ od 15 t i więcej                                                                  11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/ o liczbie osi t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/ równej  lub wyższej niż 12 t i mniej niż 17 t                    1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/od 17 t i mniej niż 19 t                                                       11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/ od 19 t i mniej niż 21 t                                                      12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/ od 21 t i mniej niż 23 t                                                      130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/ od 23 t i mniej niż 25 t                                                      158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/ od 25 t i więcej                                                                  16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/ o liczbie osi cztery i wię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/ równej lub wyższej niż 12 t i mniej niż 25 t                     14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/ od 25 t i mniej niż 27 t                                                      145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/ od 27 t i mniej niż 29 t                                                      17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/ od 29 t i mniej niż 31 t                                                 2452,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/ od 31 t i więcej                                                             2452,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. od ciągnika  siodłowego lub balastowego przystosowanego d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żywania z naczepą lub przyczepą  o dopuszczalnej masie całkowi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espołu pojazdów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/ od 3,5 t i poniżej 5,5 t                                                          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/ od 5,5 t i poniżej 9 t                                                             6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/ od 9 t i poniżej 12 t                                                              70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. od ciągnika siodłowego i balastowego przystosowanego do używani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łącznie z naczepą lub przyczepą, z zawieszeniem pneumatycznym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wieszeniem uznanym za równoważne o dopuszczalnej masi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ałkowitej  zespołu pojazdów oraz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o liczbie osi dw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równej lub wyższej niż 12 t i mniej niż 18 t                     9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od 18 t i mniej niż 25 t                                                    10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/ od 25 t i mniej niż 31 t                                                    1100 z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/ od 31 t i więcej                                                               1420 z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/ o liczbie osi trzy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/ równej lub wyższej niż 12 t i mniej niż 40 t                  125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od 40 t i więcej                                                               17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 od ciągnika siodłowego lub balastowego  przystosowanego do używani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łącznie z naczepą lub przyczepą z innym systemem zawieszania osi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zdnych, o dopuszczalnej masie całkowitej zespołu pojazdów oraz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/ o liczbie osi dw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/ równej lub wyższej niż 12 t i mniej niż 18 t                  9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od 18 t i mniej niż 25 t                                                  11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od  25 t i mniej niż 31 t                                                 12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/ od 31 t i więcej                                                         1937,76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/ o liczbie osi  trz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równej lub wyższej niż 12 t i mniej niż 40 t                 18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od 40 t i więcej                                                         2548,65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II. od przyczepy i naczepy ,która łącznie z pojazdem silnikowym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ada dopuszczalną masę całkowitą od 7 t i poniżej 12 t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wyjątkiem związanych wyłącznie z działalnością rolnicz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wadzoną przez podatnika podatku rolnego                       4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II. od przyczepy lub naczepy z zawieszeniem pneumatycznym lu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zawieszeniem uznanym za równoważne,z wyjątkiem związany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łącznie z działalnością rolniczą,prowadzoną przez podatni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ku rolnego o dopuszczalnej masie całkowitej zespołu pojazd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az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/ o liczbie osi jed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/ równej lub wyższej niż 12 t i mniej niż 18 t                   45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/ od 18 t i mniej niż 25 t                                                    5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/ od 25t i więcej                                                                 55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/ o liczbie osi dw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/ równej lub wyższej niż 12 t i mniej niż 28 t                   500 z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/od 28 t i mniej niż 33 t                                                     650 z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/od 33 t i mniej niż 38 t                                                     850 z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/ od 38 t i więcej                                                              12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/ o liczbie osi trz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/ równej lub wyższej niż 12 t i mniej 38 t                         7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/ od 38 t i więcej                                                              11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X . od przyczepy lub naczepy z innym systemem zawieszenia osi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ezdnych,z wyjątkiem  związanych wyłącznie z działalnością rolnic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wadzoną przez podatnika podatku rolnego,o dopuszczalnej masie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ałkowitej zespołu pojazdu ora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/ o liczbie osi je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/ równej lub wyższej niż 12 t i mniej niż 18 t                      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/od 18 t i mniej niż 25 t                                                        5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/ od 25 t i więcej                                                                   7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/ o liczbie osi d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/ równej lub wyższej niż 12 t i  mniej niż 28 t                     60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/ od 28 t  i mniej niż 33 t                                                      85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/ od 33 t i mniej niż 38 t                                                      130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/ od 38 t i więcej                                                                 17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/ o liczbie osi t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/ równej lub wyższej niż 12 t i mniej niż 38 t                     11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/ od 38 t i więcej                                                                  1300 zł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. od autobusu w zależności od liczby miejsc do siedzeni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do 15 miejsc włącznie                                                              4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więcej niż 15 miejsc,a mniej niż 30 miejsc                               900 z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równej  lub wyższej niż 30 miejsc                                          135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alnia się od podatku od  środków transportowych autobusy służąc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łącznie do przewozu uczniów do szkó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ionk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Dzienniku Urzędowym Województwa Mazowieckiego i ma zastosowanie od roku podatkowego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07:00Z</dcterms:created>
  <dc:creator>Urzad Gminy</dc:creator>
  <dc:description/>
  <dc:language>en-US</dc:language>
  <cp:lastModifiedBy>Urząd Gminy</cp:lastModifiedBy>
  <cp:lastPrinted>2004-12-02T11:57:00Z</cp:lastPrinted>
  <dcterms:modified xsi:type="dcterms:W3CDTF">2004-12-02T10:58:00Z</dcterms:modified>
  <cp:revision>6</cp:revision>
  <dc:subject/>
  <dc:title>                                                   U C H W A Ł A    Nr ……………</dc:title>
</cp:coreProperties>
</file>