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UCHWAŁA NR XXI /  99     / 04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RADY GMINY PIONKI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z dnia 30.06.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ybu postępowania o udzielenie  dotacji z budżetu Gminy Pionki podmiotom nie zaliczonym do sektora finansów publicznych i nie działających w celu osiągnięcia zysku na realizację zadań Gminy, sposobu rozliczania dotacji oraz kontroli wykonywania zadań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2  pkt 15 ustawy z dnia 8 marca 1990 r. o samorządzie gminnym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j. Dz. U. z 2001r.Nr 142, poz.1591;zm:z 2002r.dz.U.Nr 23 ,poz.220; Nr 62 ,poz.558; Nr113, poz.984; Nr153, poz.1271; Nr 214, poz.1806), art.118 ustawy z dnia 26 listopada 1998 r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finansach publicznych (tj. Dz. U. z 2003r. Nr 15, poz.148; zm. Nr 45, poz.391 i Nr 65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594 zm.: Dz. U. .z 2003 r. Nr 96 poz. 874 ) art.4 i 5 ustawy z dnia 18 stycznia 1996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kulturze fizycznej (tj. Dz. U. z 2001r. Nr 81, poz. 889; zm. Nr 102, poz. 1115 z 2002 r.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, poz. 31; Nr 25, poz. 253; Nr 74, poz. 676; Nr 93, poz. 820 ; Nr 130 , poz.1112 i Nr 207, poz. 1752 ) oraz art. 11 ustawy z dnia 24 kwietnia 2003 r. o działalności pożytku publicznego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o wolontariacie (Dz. U. Nr 96 poz.873 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Pionki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tryb postępowania o udzielenie dotacji z budżetu Gminy Pionki podmiotom nie zaliczonym do sektora finansów publicznych i nie działającym w celu osiągnięcia zysku na realizacje zadań Gminy, sposób rozliczania dotacji oraz kontroli wykonywania zada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budżecie Gminy Pionki będą corocznie planowane środki finansowe na zadania Gminy realizowane przy współudziale organizacji pozarzą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ozarządowa może otrzymać dotacje na wykonanie zadania Gminy po zapewnieniu udziału środków własnych w jego realiz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je nie mogą być wykorzystywane na:</w:t>
      </w:r>
    </w:p>
    <w:p>
      <w:pPr>
        <w:pStyle w:val="Normal"/>
        <w:ind w:left="709" w:hanging="34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finansowanie przedsięwzięć które są dofinansowane z budżetu Gminy lub jego    funduszy  celowych na podstawie przepisów szczególnych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 pokrycie deficytu  z realizowanych wcześniej  przedsięwzięć oraz refundacje kosztów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   budowę, zakup budynków lub lokali , zakup gru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ć gospodarczą podmiotów prowadzących działalność  pożytku publicznego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znawanie dotacji, stypendiów i zapomóg dla osób trzecich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ć polityczną i religijn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ieranie  oraz powierzanie zadań, odbywa się po przeprowadzeniu otwartego konkursu ofert  ogłoszonego i przeprowadzonego przez Wójta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głasza się poprzez wywieszenie informacji na tablicy ogłoszeń w Urzędzie Gminy  oraz publikacje na stronie internetowej bip.pionki.pl co najmniej z 30-to dniowym wyprze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Ogłoszenie otwartego konkursu ofert powinno zawierać informację o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u zadania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ci środków publicznych przeznaczonych na realizację zad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ch przyznawania dotacji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ch i warunkach realizacji zadania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u i terminie realizacji rozstrzygnięcia  konkurs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u i terminie, w którym można zapoznać się ze szczegółowymi warunkami   konkursu i odebrać formularz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rzeżeniu o prawie do odwołania konkursu oraz przesunięcia terminu składania ofert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otwartym konkursie ofert mogą uczestniczyć organizacje pozarządowe, podmioty,    przedstawiciel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ferta o wsparcie finansowe na realizacje zadań powinna zawierać w szczególności:</w:t>
      </w:r>
    </w:p>
    <w:p>
      <w:pPr>
        <w:pStyle w:val="Normal"/>
        <w:ind w:left="1560" w:hanging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szczegółowy zakres rzeczowy zadania publicznego proponowanego do    realizacji, tytuł projektu,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  termin i miejsce realizacji zadania publicznego,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  kalkulacje przewidywanych kosztów realizacji zadania publicznego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  informacje o wcześniejszej działalności podmiotu składającego ofertę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zakresie, którego dotyczy zadanie,</w:t>
      </w:r>
    </w:p>
    <w:p>
      <w:pPr>
        <w:pStyle w:val="Normal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 informacje o posiadanych zasobach rzeczowych i kadrowych zapewniających     wykonanie zadania, w tym o wysokości środków finansowych uzyskanych na  realizację danego zadania z innych źródeł,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)  deklaracje o zamiarze odpłatnego lub nieodpłatnego wykonania zadani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odawca ubiegający się o dotację  na realizacje zadań publicznych powinien                    wypełnić ofertę wg wzoru stanowiącego załącznik nr 1 do Rozporządzenia Ministra Gospodarki, Pracy i Polityki Społecznej z dnia 29 października 2003 r. (Dz. U.  Nr 193, poz. 1891)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Ofertę  należy przygotować  według następujących zasa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)  formularz oferty należy opracować w języku polskim, 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b) oferta musi być przedstawiona w formie drukowanej  i w sposób czytelny               (oferty    wypełnione odręcznie nie będą rozpatrywane),  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c)  nie należy zmieniać układu pytań, ani przekraczać określonego maksymalnego      formatu na poszczególne odpowiedzi,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)  oferta musi być kompletna  i zawierać odpowiedzi  na wszystkie wymagane                 pytania, jeśli którekolwiek pytanie  nie dotyczy wnioskodawcy czy zgłaszanego przez niego projektu, należy  to jasno zaznaczyć (np. wpisać „nie dotyczy”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e) podawane informacje winny być dokładne i wystarczająco szczegółowe, a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zapewnić jasność i czytelność oferty, zwłaszcza w zakresie realizacji cel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ofertą  należy przedstawić następujące dokumenty:</w:t>
      </w:r>
    </w:p>
    <w:p>
      <w:pPr>
        <w:pStyle w:val="Normal"/>
        <w:ind w:left="1418" w:hanging="37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kopię statusu, potwierdzoną za zgodność z oryginałem, opatrzoną aktualną   datą, pieczęcią  oraz podpisem  osoby upoważnionej  do składania oświadczeń       </w:t>
      </w:r>
    </w:p>
    <w:p>
      <w:pPr>
        <w:pStyle w:val="Normal"/>
        <w:ind w:left="1418" w:hanging="27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oli w imieniu  organizacji pozarządowej lub podmiotu,             </w:t>
      </w:r>
    </w:p>
    <w:p>
      <w:pPr>
        <w:pStyle w:val="Normal"/>
        <w:ind w:left="1418" w:hanging="3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wypis z właściwej  ewidencji  gospodarczej  lub rejestru (np. z Krajowego   Rejestru Sądowego ) ważny do 3 miesięcy od daty wystawienia,  </w:t>
      </w:r>
    </w:p>
    <w:p>
      <w:pPr>
        <w:pStyle w:val="Normal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sprawozdanie  merytoryczne i finansowe z działalności organizacji   (podmiotu)  za ostatni 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Ofertę wraz z wymaganymi dokumentami należy dostarczyć w  zapieczętowanej koperc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cztą lub osobiście, na adres: Urząd Gminy Pionki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Wszystkie oferty  zgłoszone do konkursu wraz z załączoną  do niej dokumentacja    pozostają  w aktach  urzędu i bez względu na okoliczności nie będą zwracane wnioskodawcy ani w trakcie procesu przyznawania dotacji, ani po jego  zakończeni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Oferty  po upływie  terminu  podanego  w warunkach  konkursu  (niezależnie  od daty   stempla pocztowego) zostaną odrzucone i nie będą  brały udziału w konkursie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Odpowiedzialność za dostarczenie  oferty w terminie spoczywa na wnioskodawcy  i żadne   wyjaśnienia  dotyczące opóźnień  wynikających z winy wnioskodawcy lub poczty, nie będą  brane pod uwagę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Wszelkie koszty związane z przygotowaniem oferty oraz dostarczeniem  do Urzędu ponosi    wnioskod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  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Przed otwarciem  ofert ustala się  prawidłowość oferty, co do wymogów określon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§ 12 ust. 6 uchwały oraz terminowość  jej z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Przy rozpatrywaniu ofert uwzględnia się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ocenę możliwości  realizacji zadania przez wnioskodawcę, w 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liczbę osób  zaangażowanych  w realizację zadania  oraz korzystających  z efektu,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doświadczenie w realizacji  podobnych zadań w poprzednich  okresach,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) możliwość  wykonania  zaplanowanych działań w przewidzianym czasie i przy      zaplanowanych kosztach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ocenę przedstawionej kalkulacji kosztów realizowanego zadania, w t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wysokość udziału środków własnych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wysokość środków pochodzących z innych źróde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strukturę wydatków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zgodność oferty z celami konkursu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wysokość środków publicznych przeznaczonych  na realizację zad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rganizacje pozarządowe i podmioty mogą z własnej  inicjatywy  złożyć  ofer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  realizacje  zadań publicznych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W przypadku złożenia  oferty,  o której mowa w ust.1 Wójt w terminie  nie                             przekraczającym 2 miesięc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e celowość realizacji  zadania 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podjętej  decyzji, a w przypadku stwierdzenia  celowość     realizacji zadania  informuje składającego ofertę o trybie zlecenia zadania publi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W celu przeprowadzenia konkursu Wójt Gminy powołuje w drodze zarządzenia komisję         konkursow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W skład komisji konkursowej wchod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sekretarz Gm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przedstawiciel Rady Gm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przedstawiciel Urzędu Gmin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przedstawiciel Organizacji pozarządowej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W skład komisji konkursowej może wchodzić z głosem doradczym osoba, która w związku      z wykonywaniem zawodu  posiada  specjalistyczną wiedzę w dziedzinie obejmującej zakres zadań podlegających konkursow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otokół z posiedzenia  komisji konkursowej podlega zatwierdzeniu  przez Wój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Komisja konkursowa ulega rozwiązaniu  z dniem rozstrzygnięcia konkursu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Wyniki konkursu podawane są do wiadomości publicznej poprzez podanie na tablicy     ogłoszeń Urzędu wraz ze zwięzłym opisem zadan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W terminie  7 dni od daty  ogłoszenia wyników uczestnik konkursu może wnieść  do Wójta     odwołanie  od jego rozstrzygnięcia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Rozpatrzenie  odwołania przez prezydenta  następuje  w terminie  14 dni od dnia jego wniesienia i jest ostateczne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Informacje o złożonych wnioskach oraz odmowie  lub udzieleniu dotacji na realizację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dania będą podane do publicznej wiadomości w formie wykazu umieszczonego 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Biuletynie Informacji Publicznej i na tablicy ogłoszeń Urzę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ganizacja pozarządowa i podmiot ubiegający się o wsparcie  finansowe  Gminy  muszą  wykazać w składanej  ofercie  udział  środków włas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unkiem zlecenia  przez  gminę organizacji pozarządowej  lub podmiotowi  zadania    oraz przekazania  środków z budżetu  na jego realizacje jest zawarcie pisemnej umowy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wnioskodawcą według wzoru stanowiącego załącznik nr 2 do rozporządzenia Ministra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ospodarki ,Pracy i Polityki Społecznej z dnia  29 października 2003r.w sprawie wzoru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ferty realizacji zadania publicznego , ramowego wzoru umowy  o wykonanie zadania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ublicznego i wzoru sprawozdania z wykonania zadania ( Dz. U. Nr  193, poz.189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Umowa powinna zawierać w szczególnośc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) oznaczenie stron umow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przedmiot umowy (opis zadania, termin jego wykonania )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) wysokość i terminy przekazywania środk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) formę i terminy rozliczania przekazywanych środków,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) zapisy dotyczące nadzoru sprawowanego przez  właściwego merytorycznie     pracownika Urzędu lub członka kierownictwa Urzęd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) zasady zwrotu nie wykorzystanej części dotacj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g) zapisy dotyczące rozwiązania umowy oraz konsekwencji dla stron w przypadku ni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wiązania się  z postanowień umowy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) termin i zakres sprawozdania z wykonania zadani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Umowa nie może zostać zawarta na okres dłuższy niż r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 14 dni od dnia ogłoszenia 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ofAme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ofAmer;Times New Roman" w:hAnsi="wofAmer;Times New Roman" w:eastAsia="Times New Roman" w:cs="wofAmer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2:48:00Z</dcterms:created>
  <dc:creator>Iwona</dc:creator>
  <dc:description/>
  <dc:language>en-US</dc:language>
  <cp:lastModifiedBy>Urząd Gminy</cp:lastModifiedBy>
  <cp:lastPrinted>2004-07-01T11:38:00Z</cp:lastPrinted>
  <dcterms:modified xsi:type="dcterms:W3CDTF">2004-07-07T11:13:00Z</dcterms:modified>
  <cp:revision>15</cp:revision>
  <dc:subject/>
  <dc:title>                          UCHWAŁA NR</dc:title>
</cp:coreProperties>
</file>