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I/ 95 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04 mar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wprowadzenia zmian w budżecie gminy na rok 2008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. 18 ust. 2 pkt 4 ustawy z dnia 8 marca 1990 r. o samorządzie gminnym          ( tekst jednolity Dz. U. z 2001 r. Nr 142 poz. 1591 z późn. zm.), art. 168 ust. 2 pkt 2  i pkt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stawy z dnia 30 czerwca 2005 r. o finansach publicznych (Dz.U. z 2005 r Nr 249 poz. 210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późn. zm.) oraz art. 4 ust 1 pkt 1,10,11,12 , art. 7 ust 1 pkt 4,  ustawy  z dnia 13 listopada 2003 r. o dochodach jednostek samorządu terytorialnego (Dz.U. Nr 203 poz. 1966  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ad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:                             </w:t>
        <w:tab/>
      </w:r>
      <w:r>
        <w:rPr>
          <w:b/>
          <w:bCs/>
        </w:rPr>
        <w:t>o kwotę   955.180 zł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010 Rolnictwo i łowiectwo</w:t>
        <w:tab/>
        <w:tab/>
        <w:tab/>
        <w:tab/>
        <w:tab/>
        <w:t>o kwotę   235.000 zł</w:t>
      </w:r>
      <w:r>
        <w:rPr/>
        <w:t xml:space="preserve"> rozdziale 01010 Infrastruktura wodociągowa i sanitacyjna wsi</w:t>
        <w:tab/>
        <w:tab/>
        <w:t xml:space="preserve">o  kwotę   230.0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300 Wpływy z pomocy finansowej udzielonej między jednostk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amorządu terytorialnego na dofinansowanie własnych zadań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nwestycyjnych i zakupów inwestycyjnych</w:t>
        <w:tab/>
        <w:tab/>
        <w:tab/>
        <w:tab/>
        <w:tab/>
        <w:t xml:space="preserve">o kwotę   20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970 Wpływy z różnych dochodów</w:t>
        <w:tab/>
        <w:tab/>
        <w:tab/>
        <w:tab/>
        <w:tab/>
        <w:t>o kwotę     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01095 Pozostała działalność</w:t>
        <w:tab/>
        <w:tab/>
        <w:tab/>
        <w:tab/>
        <w:tab/>
        <w:t xml:space="preserve">o kwotę       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§ 0970 Wpływy z różnych dochodów</w:t>
        <w:tab/>
        <w:tab/>
        <w:tab/>
        <w:tab/>
        <w:tab/>
        <w:t xml:space="preserve">o kwotę       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600 Transport i łączność</w:t>
        <w:tab/>
        <w:tab/>
        <w:tab/>
        <w:tab/>
        <w:tab/>
        <w:t xml:space="preserve">            o kwotę  10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60016 Drogi publiczne gminne</w:t>
        <w:tab/>
        <w:tab/>
        <w:t xml:space="preserve">   </w:t>
        <w:tab/>
        <w:tab/>
        <w:tab/>
        <w:t xml:space="preserve">o kwotę   10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300 Wpływy z pomocy finansowej udzielonej między jednostk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amorządu terytorialnego na dofinansowanie własnych zadań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nwestycyjnych i zakupów inwestycyjnych</w:t>
        <w:tab/>
        <w:tab/>
        <w:tab/>
        <w:tab/>
        <w:tab/>
        <w:t xml:space="preserve">o kwotę   10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  <w:tab/>
        <w:t xml:space="preserve">           </w:t>
        <w:tab/>
        <w:t>o  kwotę    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023 Urzędy gmin(miast i miast na prawach powiatu)              o  kwotę    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920 Pozostałe odsetki</w:t>
        <w:tab/>
        <w:tab/>
        <w:tab/>
        <w:tab/>
        <w:tab/>
        <w:tab/>
        <w:tab/>
        <w:t xml:space="preserve">o kwotę     3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 </w:t>
        <w:tab/>
        <w:tab/>
        <w:tab/>
        <w:tab/>
        <w:tab/>
        <w:t>o kwotę   107.1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 75616 Wpływy z podatku rolnego, podatku leśn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datku od spadków i darowizn, podatku od czynn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cywilnoprawnych oraz podatków i opłat  lokalnych od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fizycznych          </w:t>
        <w:tab/>
        <w:tab/>
        <w:tab/>
        <w:tab/>
        <w:tab/>
        <w:tab/>
        <w:tab/>
        <w:tab/>
        <w:t>o kwotę   107.1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310 Podatek od nieruchomości</w:t>
        <w:tab/>
        <w:tab/>
        <w:tab/>
        <w:tab/>
        <w:tab/>
        <w:t xml:space="preserve">            o kwotę     57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320 Podatek rolny</w:t>
        <w:tab/>
        <w:tab/>
        <w:tab/>
        <w:tab/>
        <w:tab/>
        <w:tab/>
        <w:tab/>
        <w:tab/>
        <w:t xml:space="preserve">o kwotę     50.14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8 Różne rozliczenia</w:t>
        <w:tab/>
        <w:tab/>
        <w:tab/>
        <w:tab/>
        <w:tab/>
        <w:tab/>
        <w:t>o kwotę   453.0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75801 Część oświatowa subwencji ogólnej dla jednost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amorządu terytorialnego </w:t>
        <w:tab/>
        <w:tab/>
        <w:tab/>
        <w:tab/>
        <w:tab/>
        <w:tab/>
        <w:tab/>
        <w:t>o kwotę   453.0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920 Subwencje ogólne z budżetu państwa</w:t>
        <w:tab/>
        <w:tab/>
        <w:tab/>
        <w:tab/>
        <w:t xml:space="preserve">o kwotę   453.03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    30.000 zł </w:t>
      </w:r>
      <w:r>
        <w:rPr/>
        <w:t>rozdziale 92601 Obiekty sportowe</w:t>
        <w:tab/>
        <w:tab/>
        <w:tab/>
        <w:tab/>
        <w:tab/>
        <w:tab/>
        <w:t>o kwotę     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300 Wpływy z pomocy finansowej udzielonej między jednostk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amorządu terytorialnego na dofinansowanie własnych zadań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nwestycyjnych i zakupów inwestycyjnych</w:t>
        <w:tab/>
        <w:tab/>
        <w:tab/>
        <w:tab/>
        <w:tab/>
        <w:t xml:space="preserve">o kwotę     3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 zwiększa się plan wydatków </w:t>
        <w:tab/>
        <w:tab/>
        <w:tab/>
      </w:r>
      <w:r>
        <w:rPr>
          <w:b/>
          <w:bCs/>
        </w:rPr>
        <w:t xml:space="preserve">o kwotę 2.285.18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z teg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ab/>
        <w:tab/>
        <w:tab/>
        <w:t xml:space="preserve">          o kwotę 1.097.3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rozdziale 01010 Infrastruktura wodociągowa i sanitacyjna wsi</w:t>
        <w:tab/>
        <w:t xml:space="preserve">          o kwotę  1.097.3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6050 Wydatki inwestycyjne jednostek budżetowych                              o kwotę  1.097.3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nie – Budowa kanalizacji sanitarnej w m. Januszno- 1.097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600 Transport i łączność</w:t>
        <w:tab/>
        <w:tab/>
        <w:tab/>
        <w:tab/>
        <w:tab/>
        <w:t xml:space="preserve">          o kwotę    418.92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60016 Drogi publiczne gminne</w:t>
        <w:tab/>
        <w:tab/>
        <w:t xml:space="preserve">   </w:t>
        <w:tab/>
        <w:tab/>
        <w:t xml:space="preserve">          o kwotę     418.9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6050 Wydatki inwestycyjne jednostek budżetowych</w:t>
        <w:tab/>
        <w:tab/>
        <w:t xml:space="preserve">           o  kwotę   418.9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teg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nie -     Budowa drogi gminnej w m. Jedlnia Kolonia  -   32.176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Budowa drogi Czarna –Walerów  </w:t>
        <w:tab/>
        <w:tab/>
        <w:t xml:space="preserve">  286.751 zł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-     Budowa drogi gminnej w m. Bieliny- Mireń      10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</w:t>
        <w:tab/>
        <w:tab/>
        <w:tab/>
        <w:tab/>
        <w:tab/>
        <w:t>o kwotę 435.8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0101 Szkoły podstawowe </w:t>
        <w:tab/>
        <w:tab/>
        <w:tab/>
        <w:tab/>
        <w:tab/>
        <w:t>o kwotę 323.2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o kwotę 274.28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o kwotę   42.3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6.7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10 Gimnazja</w:t>
        <w:tab/>
        <w:tab/>
        <w:tab/>
        <w:tab/>
        <w:tab/>
        <w:tab/>
        <w:tab/>
        <w:t xml:space="preserve">o kwotę 112.6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o kwotę   95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o kwotę   14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2.3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w dziale 854 Edukacyjna opieka wychowawcza</w:t>
        <w:tab/>
        <w:tab/>
        <w:tab/>
        <w:tab/>
        <w:t xml:space="preserve">o kwotę   17.1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5401 Świetlice szkolne</w:t>
        <w:tab/>
        <w:tab/>
        <w:tab/>
        <w:tab/>
        <w:tab/>
        <w:tab/>
        <w:t xml:space="preserve">o kwotę   17.15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o kwotę   14.6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o kwotę     2.2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   3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315.917 zł </w:t>
      </w:r>
      <w:r>
        <w:rPr/>
        <w:t>rozdziale 92601 Obiekty sportowe</w:t>
        <w:tab/>
        <w:tab/>
        <w:tab/>
        <w:tab/>
        <w:tab/>
        <w:tab/>
        <w:t>o  kwotę315.9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6050 Wydatki inwestycyjne jednostek budżetowych</w:t>
        <w:tab/>
        <w:tab/>
        <w:tab/>
        <w:t xml:space="preserve">o kwotę 315.917 zł Zadanie – Budowa wielofunkcyjnego boiska sportowego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 xml:space="preserve">w m. Czarna – 315.917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3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ami w paragrafach  1 i 2 zwiększa się deficyt budżetu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1.330.000 zł, </w:t>
      </w:r>
      <w:r>
        <w:rPr/>
        <w:t xml:space="preserve">który planuje się pokryć zaciągniętą pożyczką w Wojewódzkim Funduszu Ochrony Środowiska i Gospodarki Wodnej w Warszawie w kwocie </w:t>
      </w:r>
      <w:r>
        <w:rPr>
          <w:b/>
          <w:bCs/>
        </w:rPr>
        <w:t xml:space="preserve">780.000 zł, </w:t>
      </w:r>
      <w:r>
        <w:rPr/>
        <w:t xml:space="preserve">kredytem bankowym  w kwocie </w:t>
      </w:r>
      <w:r>
        <w:rPr>
          <w:b/>
          <w:bCs/>
        </w:rPr>
        <w:t>280.000 zł</w:t>
      </w:r>
      <w:r>
        <w:rPr/>
        <w:t xml:space="preserve"> i wolnymi środkami w kwocie</w:t>
      </w:r>
      <w:r>
        <w:rPr>
          <w:b/>
          <w:bCs/>
        </w:rPr>
        <w:t xml:space="preserve"> 270.0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rzenosi się plan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010 Rolnictwo i łowiect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01095 Pozostała działalność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kwotę    5.000 zł na § 6060 Zakupy inwestycyjne jednostek budżetowych</w:t>
        <w:tab/>
        <w:t xml:space="preserve">                             kwotę    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Zadanie – Zakup pompy  Dz.Suskowola, awarie –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600 Transport i łączność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60016 Drogi publiczne gminne</w:t>
        <w:tab/>
        <w:tab/>
        <w:t xml:space="preserve">   </w:t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6050 Wydatki inwestycyjne jednostek budżetowych</w:t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 zadania  Budowa drogi gminnej Kościuszków-Marcelów etap II             kwotę     14.5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zadanie -     Budowa drogi gminnej w m. Jedlnia Kolonia                       kwotę     14.55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zadania  Budowa drogi gminnej w m. Bieliny- Mireń                                kwotę   10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</w:t>
      </w:r>
      <w:r>
        <w:rPr/>
        <w:t xml:space="preserve">na zadanie Budowa drogi Czarna –Walerów  </w:t>
        <w:tab/>
        <w:tab/>
        <w:t xml:space="preserve"> </w:t>
        <w:tab/>
        <w:t xml:space="preserve">             kwotę    100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01 Oświata i wychow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10 Gimnazja</w:t>
        <w:tab/>
        <w:tab/>
        <w:tab/>
        <w:tab/>
        <w:tab/>
        <w:tab/>
        <w:tab/>
        <w:t xml:space="preserve"> kwotę       2.000 zł    z § 4300 Zakup usług pozostałych</w:t>
        <w:tab/>
        <w:tab/>
        <w:tab/>
        <w:tab/>
        <w:tab/>
        <w:tab/>
        <w:t xml:space="preserve"> kwotę       2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6050 Wydatki inwestycyjne jednostek budżetowych</w:t>
        <w:tab/>
        <w:t xml:space="preserve">                         kwotę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danie -  Rozbudowa PZS- Gimnazjum w Jedlni                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 xml:space="preserve">  </w:t>
      </w:r>
      <w:r>
        <w:rPr/>
        <w:t>-  Budowa sali gimnastycznej w Jedlni –Gimnazjum 1.000 zł</w:t>
      </w:r>
      <w:r>
        <w:rPr>
          <w:b/>
          <w:bCs/>
        </w:rPr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0113 Dowożenie uczniów do  szkó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 xml:space="preserve">     kwotę    2.500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 xml:space="preserve">     kwotę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410 Podróże służbowe krajowe</w:t>
        <w:tab/>
        <w:tab/>
        <w:tab/>
        <w:tab/>
        <w:tab/>
        <w:t xml:space="preserve">     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§ 5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Przenosi się plan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oraz wydatki związane z ich poborem 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75615 Wpływy z podatku rolnego, podatku leśn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datku od czynności cywilnoprawnych, podatków i opła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lokalnych od osób prawnych i innych jednostek organizacyjnych </w:t>
        <w:tab/>
        <w:tab/>
        <w:t xml:space="preserve">   kwotę   84.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310 Podatek od nieruchomości</w:t>
        <w:tab/>
        <w:tab/>
        <w:tab/>
        <w:tab/>
        <w:tab/>
        <w:t xml:space="preserve">               kwotę   69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0330 Podatek leśny</w:t>
        <w:tab/>
        <w:tab/>
        <w:tab/>
        <w:tab/>
        <w:tab/>
        <w:tab/>
        <w:t xml:space="preserve">                           kwotę  1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 75616 Wpływy z podatku rolnego, podatku leśn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odatku od spadków i darowizn, podatku od czynn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cywilnoprawnych oraz podatków i opłat  lokalnych od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fizycznych          </w:t>
        <w:tab/>
        <w:tab/>
        <w:tab/>
        <w:tab/>
        <w:tab/>
        <w:tab/>
        <w:tab/>
        <w:tab/>
        <w:t xml:space="preserve">  kwotę    8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0310 Podatek od nieruchomości</w:t>
        <w:tab/>
        <w:tab/>
        <w:tab/>
        <w:tab/>
        <w:tab/>
        <w:t xml:space="preserve">  kwotę    69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0320 Podatek rolny</w:t>
        <w:tab/>
        <w:tab/>
        <w:tab/>
        <w:tab/>
        <w:tab/>
        <w:tab/>
        <w:t xml:space="preserve">              kwotę    1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§ 6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 wyniku dokonanych w uchwale zmian  załącznik Nr 4 Przychody i rozchody budżetu       w 2008 r. i  załącznik Nr 3 i 3a do Uchwały  Nr XV/83/2007 Rady Gminy  Pionki z dn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9 grudnia 2007r. otrzymują brzmienie jak załączniki Nr 1, Nr 2  i Nr 3 do niniejszej uchwały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Wójtowi Gminy Pion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jej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8:00Z</dcterms:created>
  <dc:creator>Urząd Gminy w Pionkach </dc:creator>
  <dc:description/>
  <cp:keywords/>
  <dc:language>en-US</dc:language>
  <cp:lastModifiedBy>Urząd Gminy w Pionkach </cp:lastModifiedBy>
  <dcterms:modified xsi:type="dcterms:W3CDTF">2008-04-24T11:39:00Z</dcterms:modified>
  <cp:revision>2</cp:revision>
  <dc:subject/>
  <dc:title/>
</cp:coreProperties>
</file>