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U C H W A Ł A   Nr   XVIII/93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Rady Gminy w Pionkach z dnia  04.03.2008r. w sprawie przyjęcia Gminnego Programu Profilaktyki i Rozwiązywania Problemów Alkoholowych oraz Gminnego Programu Przeciwdziałania Narkomanii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Na rok 2008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15 ustawy z dnia 8 marca 1990r o samorządzie gminnym /Dz.U.Nr.13 poz.74 z późn.zmianami/ , art.4 ust.2 ustawy z dnia 26 października 1982r o Wychowaniu w Trzeźwości i Przeciwdziałaniu Alkoholizmowi /Dz.U.Nr.35 poz.230 z późniejszymi zmianami/ oraz art.10.1 ustawy z dnia 29 lipca 2005r o Przeciwdziałaniu Narkomanii  / Dz.U.Nr 179,poz.1485 z późniejszymi zmianami/ Rada Gminy Pionki uchwala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„Gminny Program Profilaktyki i Rozwiązywania Problemów Alkoholowych”  /załącznik nr 1 do niniejszej uchwały/ oraz „Gminny Program Przeciwdziałania Narkomanii” / załącznik nr 2 do niniejszej uchwały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.VII/36/07 Rady Gminy Pionki z dnia 30.03.2007r. w sprawie uchwalenia „Gminnego Programu Profilaktyki i Rozwiązywania Problemów Alkoholowych”oraz „Gminnego Programu Przeciwdziałania Narkomanii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§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3:00Z</dcterms:created>
  <dc:creator>xx xxx</dc:creator>
  <dc:description/>
  <dc:language>en-US</dc:language>
  <cp:lastModifiedBy>Urząd Gminy Pionki</cp:lastModifiedBy>
  <cp:lastPrinted>2008-03-10T13:13:00Z</cp:lastPrinted>
  <dcterms:modified xsi:type="dcterms:W3CDTF">2008-03-10T12:24:00Z</dcterms:modified>
  <cp:revision>9</cp:revision>
  <dc:subject/>
  <dc:title>                                    U C H W A Ł A   Nr  XXVIII/127/05</dc:title>
</cp:coreProperties>
</file>