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UCHWAŁA Nr XVII/76/04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Pionk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dnia 16.03.2004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wprowadzenia zmian w budżecie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8 ustawy z dnia 8 marca 1990 r. o samorządzie gminnym (tekst jednolity Dz.U. Nr 142 z 2001 poz. 1591 z p. zm.) art. 4 ustawy z dnia 13 listopada 2003 r. o dochodach jednostek samorządu terytorialnego (Dz.U. Nr 203, poz. 1966)</w:t>
      </w:r>
    </w:p>
    <w:p>
      <w:pPr>
        <w:pStyle w:val="Tekstpodstawowy2"/>
        <w:rPr/>
      </w:pPr>
      <w:r>
        <w:rPr/>
        <w:t>Pisma Mazowieckiego Urzędu Wojewódzkiego w Warszawie wydz. Finansów i Budżetu FIN I/301/3011/31/2004 z dnia 24.02.2004 r. Rada Gminy w Pionkach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a się dochody budżetu gminy o kwotę 400zł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2 opieka społeczna, rozdziale 85213 – składki na ubezpieczenie zdrowotne, § 2010 dotacje celowe otrzymane z budżetu państwa na zadania zlecone kwotę – 4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a się wydatki budżetu o kwotę – 400 zł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2 – opieka społeczna, rozdz. 85213 – składki na ubezpieczenie zdrowotne, § 4130 – składki zdrowotne o kwotę 4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a się dochody budżetu o kwotę 5.500 zł.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2 – opieka społeczna, rozdziale 85216 – zasiłki rodzinne i pielęgnacyjne, § 2010 – dotacje na zadania zlecone o kwotę 5.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a się wydatki budżetowe o kwotę 5.500 zł.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2 – opieka społeczna, rozdziale 85216 – zasiłki rodzinne i pielęgnacyjne, § 3110 – świadczenia społeczne o kwotę 5.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wzi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8:00Z</dcterms:created>
  <dc:creator>xxx</dc:creator>
  <dc:description/>
  <dc:language>en-US</dc:language>
  <cp:lastModifiedBy>xxx</cp:lastModifiedBy>
  <cp:lastPrinted>2004-02-26T20:28:00Z</cp:lastPrinted>
  <dcterms:modified xsi:type="dcterms:W3CDTF">2004-03-22T10:38:00Z</dcterms:modified>
  <cp:revision>2</cp:revision>
  <dc:subject/>
  <dc:title>UCHWAŁA Nr </dc:title>
</cp:coreProperties>
</file>