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UCHWAŁA   Nr  XVII/75/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Pionk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16 marc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>
          <w:b/>
        </w:rPr>
        <w:t>w sprawie inkasa oraz wynagradzania za inkaso łą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zobowiązania pienięż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8 ust.2 pkt. 8 ustawy z dnia 8 marca 1990 roku </w:t>
      </w:r>
    </w:p>
    <w:p>
      <w:pPr>
        <w:pStyle w:val="Normal"/>
        <w:rPr/>
      </w:pPr>
      <w:r>
        <w:rPr>
          <w:sz w:val="28"/>
        </w:rPr>
        <w:t>o samorządzie gminnym (tekst jednolity Dz. U. Nr 142 z 2001 r. poz. 1951</w:t>
      </w:r>
    </w:p>
    <w:p>
      <w:pPr>
        <w:pStyle w:val="Normal"/>
        <w:rPr/>
      </w:pPr>
      <w:r>
        <w:rPr>
          <w:sz w:val="28"/>
        </w:rPr>
        <w:t xml:space="preserve">z pzm.) art.6 ust. 12  i art. 14 pkt. 3 ustawy z dnia 12 stycznia  1991 r. o podatkach i opłatach lokalnych (Dz. U. Nr 9 poz. 84 z 2003r.) art. 6  ustawy z dnia 15 listopada 1984 r. o podatku rolnym (tekst jednolity z 1983 r. Nr 54 poz. 431 z pzm.) </w:t>
      </w:r>
      <w:r>
        <w:rPr>
          <w:b/>
          <w:bCs/>
          <w:sz w:val="28"/>
        </w:rPr>
        <w:t>Rada Gminy</w:t>
      </w:r>
      <w:r>
        <w:rPr>
          <w:sz w:val="28"/>
        </w:rPr>
        <w:t xml:space="preserve"> w Pionkach </w:t>
      </w:r>
      <w:r>
        <w:rPr>
          <w:b/>
          <w:bCs/>
          <w:sz w:val="28"/>
        </w:rPr>
        <w:t>u c h w a l a</w:t>
      </w:r>
      <w:r>
        <w:rPr>
          <w:sz w:val="28"/>
        </w:rPr>
        <w:t xml:space="preserve">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a się na terenie gminy Pionki pobór następujących podatków w drodze inkas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atek rol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atek od nieruchom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atek leś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kasentami podatków, o których mowa w § 1 są na terenie gminy sołtysi wyszczególnieni w załączniku Nr 1 do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stawkę procentową od kwot zainkasowanych osobiście przez sołtysów wg zał.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i podjęcia i podlega ogłosz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Zał. Nr 1 d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Uchwały Rady Gmi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z dnia   marca 2004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8"/>
        </w:rPr>
        <w:t>1.  Drózd Barbara –  Adolfin 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2.  Maciąg Barbara – Augustów                      8 % zainkasowanej kwoty           </w:t>
      </w:r>
    </w:p>
    <w:p>
      <w:pPr>
        <w:pStyle w:val="Normal"/>
        <w:rPr>
          <w:sz w:val="28"/>
        </w:rPr>
      </w:pPr>
      <w:r>
        <w:rPr>
          <w:sz w:val="28"/>
        </w:rPr>
        <w:t>3.  Tarnowska Irena – Bieliny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4. Wróbel Jan – Brzezinki                              10 % zainkasowanej kwoty             </w:t>
      </w:r>
    </w:p>
    <w:p>
      <w:pPr>
        <w:pStyle w:val="Normal"/>
        <w:rPr/>
      </w:pPr>
      <w:r>
        <w:rPr>
          <w:sz w:val="28"/>
        </w:rPr>
        <w:t xml:space="preserve">5.  Prygiel Kazimierz – Brzeziny                   10 % zainkasowanej kwoty              </w:t>
      </w:r>
    </w:p>
    <w:p>
      <w:pPr>
        <w:pStyle w:val="Normal"/>
        <w:rPr>
          <w:sz w:val="28"/>
        </w:rPr>
      </w:pPr>
      <w:r>
        <w:rPr>
          <w:sz w:val="28"/>
        </w:rPr>
        <w:t>6.  Brodowski Wiesław – Czarna Wieś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7.  Warchoł Alicja – Czarna Kolonia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8.  Domagała Zygmunt – Działki Suskowolskie 8 % zainkasowanej kwoty</w:t>
      </w:r>
    </w:p>
    <w:p>
      <w:pPr>
        <w:pStyle w:val="Normal"/>
        <w:rPr>
          <w:sz w:val="28"/>
        </w:rPr>
      </w:pPr>
      <w:r>
        <w:rPr>
          <w:sz w:val="28"/>
        </w:rPr>
        <w:t>9.  Grabowski Janusz – Helenów                    10% zainkasowanej kwoty</w:t>
      </w:r>
    </w:p>
    <w:p>
      <w:pPr>
        <w:pStyle w:val="Normal"/>
        <w:rPr>
          <w:sz w:val="28"/>
        </w:rPr>
      </w:pPr>
      <w:r>
        <w:rPr>
          <w:sz w:val="28"/>
        </w:rPr>
        <w:t>10.Wilczek Kazimierz – Jaśce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>11. Płachecka Krystyna – Januszno                  9 % zainkasowanej kwoty</w:t>
      </w:r>
    </w:p>
    <w:p>
      <w:pPr>
        <w:pStyle w:val="Normal"/>
        <w:rPr>
          <w:sz w:val="28"/>
        </w:rPr>
      </w:pPr>
      <w:r>
        <w:rPr>
          <w:sz w:val="28"/>
        </w:rPr>
        <w:t>12. Jaroszek Ewa – Jaroszki    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>13. Błazik Barbara – Jedlnia               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14. Gałek Ewelina – Kieszek                          10 % zainkasowanej kwoty </w:t>
      </w:r>
    </w:p>
    <w:p>
      <w:pPr>
        <w:pStyle w:val="Normal"/>
        <w:rPr>
          <w:sz w:val="28"/>
        </w:rPr>
      </w:pPr>
      <w:r>
        <w:rPr>
          <w:sz w:val="28"/>
        </w:rPr>
        <w:t>15. Wójtowicz Józef – Jedlnia Kolonia            9 % zainkasowanej kwoty</w:t>
      </w:r>
    </w:p>
    <w:p>
      <w:pPr>
        <w:pStyle w:val="Normal"/>
        <w:rPr>
          <w:sz w:val="28"/>
        </w:rPr>
      </w:pPr>
      <w:r>
        <w:rPr>
          <w:sz w:val="28"/>
        </w:rPr>
        <w:t>16. Orzeł Jacek – Krasna Dąbrowa                  9 % zainkasowanej kwoty</w:t>
      </w:r>
    </w:p>
    <w:p>
      <w:pPr>
        <w:pStyle w:val="Normal"/>
        <w:rPr>
          <w:sz w:val="28"/>
        </w:rPr>
      </w:pPr>
      <w:r>
        <w:rPr>
          <w:sz w:val="28"/>
        </w:rPr>
        <w:t>17. Nakoneczna Wiesława – Kolonka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18. Borowiecki Sławomir – Laski      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19. Górnicki Roman – Mireń  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20. Molenda Wiktor – Płachty                        10 % zainkasowanej kwoty </w:t>
      </w:r>
    </w:p>
    <w:p>
      <w:pPr>
        <w:pStyle w:val="Normal"/>
        <w:rPr>
          <w:sz w:val="28"/>
        </w:rPr>
      </w:pPr>
      <w:r>
        <w:rPr>
          <w:sz w:val="28"/>
        </w:rPr>
        <w:t>21. Wiśniewska Barbara – Poświętne               9 % zainkasowanej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22. Kazberuk Stanisław – Suskowola               8 % zainkasowanej kwoty </w:t>
      </w:r>
    </w:p>
    <w:p>
      <w:pPr>
        <w:pStyle w:val="Normal"/>
        <w:rPr>
          <w:sz w:val="28"/>
        </w:rPr>
      </w:pPr>
      <w:r>
        <w:rPr>
          <w:sz w:val="28"/>
        </w:rPr>
        <w:t>23. Podsiadła Urszula – Sałki 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>24. Żyła Alicja – Stoki                 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>25. Krawczyk Wanda – Sokoły                        9 % zainkasowanej kwoty</w:t>
      </w:r>
    </w:p>
    <w:p>
      <w:pPr>
        <w:pStyle w:val="Normal"/>
        <w:rPr>
          <w:sz w:val="28"/>
        </w:rPr>
      </w:pPr>
      <w:r>
        <w:rPr>
          <w:sz w:val="28"/>
        </w:rPr>
        <w:t>26. Petniak Józef – Tadeuszów           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27. Witkowski Wiesław – Sucha        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28. Świątek Danuta – Wincentów                   10 % zainkasowanej kwoty</w:t>
      </w:r>
    </w:p>
    <w:p>
      <w:pPr>
        <w:pStyle w:val="Normal"/>
        <w:rPr>
          <w:sz w:val="28"/>
        </w:rPr>
      </w:pPr>
      <w:r>
        <w:rPr>
          <w:sz w:val="28"/>
        </w:rPr>
        <w:t>29. Wróbel Tomasz – Zadobrze                        8 % zainkasowanej kwoty</w:t>
      </w:r>
    </w:p>
    <w:p>
      <w:pPr>
        <w:pStyle w:val="Normal"/>
        <w:rPr>
          <w:sz w:val="28"/>
        </w:rPr>
      </w:pPr>
      <w:r>
        <w:rPr>
          <w:sz w:val="28"/>
        </w:rPr>
        <w:t>30. Pyc Barbara – Zalesie                                 9 % zainkasowanej kwoty</w:t>
      </w:r>
    </w:p>
    <w:p>
      <w:pPr>
        <w:pStyle w:val="Normal"/>
        <w:rPr/>
      </w:pPr>
      <w:r>
        <w:rPr>
          <w:sz w:val="28"/>
        </w:rPr>
        <w:t>31. Rydz Halina – Żdżary                                 9 % zainkasowanej kw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54:00Z</dcterms:created>
  <dc:creator>Bezdomny</dc:creator>
  <dc:description/>
  <dc:language>en-US</dc:language>
  <cp:lastModifiedBy>Urząd Gminy</cp:lastModifiedBy>
  <cp:lastPrinted>2003-10-25T08:37:00Z</cp:lastPrinted>
  <dcterms:modified xsi:type="dcterms:W3CDTF">2004-03-22T10:19:00Z</dcterms:modified>
  <cp:revision>6</cp:revision>
  <dc:subject/>
  <dc:title>UCHWAŁA   Nr                         / 2004</dc:title>
</cp:coreProperties>
</file>