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 C H  W A Ł A  Nr XVI/ 85  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A D Y     G M I N Y   W     P I O N K A C 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dnia 28 grudnia 2007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twierdzenia planu kontroli Komisji Rewizyjnej Rady Gminy w Pionkach n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a ust.3 i 4 ustawy z dnia 8 marca 1990r o samorządzie gminnym /tekst jednolity Dz.U. z 2001 r Nr 142, poz. 1591 z póżn. zm./ oraz § 42 ust 2 Statutu Gminy Pionki uchwalonego uchwałą Nr VIII/32/2003 z dnia 03.06.2003 r  Rada Gminy w Pionkach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plan kontroli Komisji Rewizyjnej Rady Gminy w Pionkach na 2008 rok stanowiący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zleca się Komisji Rewizyjnej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2:00Z</dcterms:created>
  <dc:creator>Urząd Gminy Pionki</dc:creator>
  <dc:description/>
  <dc:language>en-US</dc:language>
  <cp:lastModifiedBy>Urząd Gminy Pionki</cp:lastModifiedBy>
  <cp:lastPrinted>2007-12-27T13:32:00Z</cp:lastPrinted>
  <dcterms:modified xsi:type="dcterms:W3CDTF">2008-03-05T08:03:00Z</dcterms:modified>
  <cp:revision>10</cp:revision>
  <dc:subject/>
  <dc:title>                                          U C H  W A Ł A  Nr IV/  /2006</dc:title>
</cp:coreProperties>
</file>