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</w:rPr>
        <w:t xml:space="preserve">U C H W A Ł A      Nr XVI/71/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Rady Gminy w Pionkach z dnia  30 stycznia 2004r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Gminnego Programu Profilaktyki i Rozwiązywania Problemów Alkoholowych na rok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18 ust.2 pkt.15 ustawy z dnia 8 marca 1990r o samorządzie gminnym /Dz.U.Nr.13 poz.74 z późn . zmianami/ oraz art.4  ust.2 ustawy z dnia 26 października 1982r o wychowaniu w trzeźwości i przeciwdziałaniu alkoholizmowi /Dz.U.Nr.35 poz.230 z późniejszymi zmianami / Rada Gminy Pionki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§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się  „ Gminny Program Profilaktyki i Rozwiązywania Problemów Alkoholowych”, który stanowi integralną część uchwały /załącznik nr.1 do niniejszej uchwały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§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.V/23/2003 Rady Gminy Pionki z dnia 29.01.2003r.</w:t>
      </w:r>
    </w:p>
    <w:p>
      <w:pPr>
        <w:pStyle w:val="Normal"/>
        <w:rPr>
          <w:sz w:val="28"/>
        </w:rPr>
      </w:pPr>
      <w:r>
        <w:rPr>
          <w:sz w:val="28"/>
        </w:rPr>
        <w:t>W sprawie uchwalenia „Gminnego Programu Profilaktyki i Rozwiązywania Problemów Alkoholowych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§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28"/>
        </w:rPr>
        <w:t>§ 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publikacji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§ 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Mazowieckiego z mocą obowiązującą od 01.01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10:00Z</dcterms:created>
  <dc:creator>Urząd Gminy Pionki</dc:creator>
  <dc:description/>
  <dc:language>en-US</dc:language>
  <cp:lastModifiedBy>Urząd Gminy Pionki</cp:lastModifiedBy>
  <cp:lastPrinted>2004-01-19T10:06:00Z</cp:lastPrinted>
  <dcterms:modified xsi:type="dcterms:W3CDTF">2004-02-05T11:24:00Z</dcterms:modified>
  <cp:revision>12</cp:revision>
  <dc:subject/>
  <dc:title>                                            U C H W A Ł A      Nr</dc:title>
</cp:coreProperties>
</file>