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UCHWAŁA NR XVI/87/2007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RADY GMINY PION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 dnia 28 grudni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kreślenia   zasad i warunków przyznawania świadczeń na pomoc zdrowotną dla nauczycieli  gminnych placówek oświa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. Art. 18 ust. 1 ustawy o samorządzie gminnym z dnia 8 marca 1990r. (Dz.U. Nr 142 poz.1591 z 2001r. z późn. zm.) , art. 72 ust. 1 i ust 4 ustawy z dnia 26 stycznia 1982r. - Karta Nauczyciela (Dz. U. Nr 118 poz. 1112 z 2003r. z późn. zm.) 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a Gminy Pionki uchwala co następuje 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Regulamin w sprawie określenia   zasad i warunków przyznawania świadczeń na pomoc zdrowotną dla nauczycieli  gminnych placówek oświa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jącyh na terenie Gminy Pionki stanowiący załącznik Nr 1 do niniejszej uchwał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  w życie  w ciągu 14 dni od ogłoszenia    w Dzienniku Urzędowym Województwa Mazo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4:42Z</dcterms:created>
  <dc:creator>zo zo</dc:creator>
  <dc:description/>
  <dc:language>en-US</dc:language>
  <cp:lastModifiedBy>zo zo</cp:lastModifiedBy>
  <cp:lastPrinted>2008-01-03T14:05:00Z</cp:lastPrinted>
  <dcterms:modified xsi:type="dcterms:W3CDTF">2008-01-03T13:05:19Z</dcterms:modified>
  <cp:revision>8</cp:revision>
  <dc:subject/>
  <dc:title/>
</cp:coreProperties>
</file>