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Uchwała Nr XLVIII/197/2006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Rady Gminy  PIONK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z dnia  28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wprowadzenia zmian w uchwale budżetowej dot. upoważnień dla Wójta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art.18 ust.2 pkt 4 ustawy z dnia 8 marca 1990r o samorządzie gminnym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( tekst jednolity Dz. U. z 2001r. Nr 142, poz. 1591 z późn. zm.) oraz art. 166 ust.1,art. 184 ust. 1 pkt 10, art.195 ust. 2,  ustawy z dnia 30 czerwca 2005 r. o finansach publicznych (Dz.U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2005 r Nr 249 poz. 2104)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a Gminy Pionk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wala co następuje: 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TextBody"/>
        <w:rPr/>
      </w:pPr>
      <w:r>
        <w:rPr/>
        <w:t xml:space="preserve">Upoważnia się Wójta Gminy do lokowania wolnych środków budżetowych  na rachunkach  </w:t>
      </w:r>
    </w:p>
    <w:p>
      <w:pPr>
        <w:pStyle w:val="TextBody"/>
        <w:rPr/>
      </w:pPr>
      <w:r>
        <w:rPr/>
        <w:t>w innych bankach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§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Upoważnia się Wójta Gminy do zaciągania zobowiązań na finansowanie wydatków na wieloletnie programy inwestycyjne, na programy i projekty realizowane ze środków  pochodzących z budżetu Unii Europejskiej oraz na zadania wynikające z kontraktów wojewódzkich ujętych w załączniku Nr 4 do uchwały budżetowej Nr XLI/178/2005 Rady Gminy Pionki z dnia 21 grudnia 2005 roku  z późniejszymi zmianami.</w:t>
      </w:r>
    </w:p>
    <w:p>
      <w:pPr>
        <w:pStyle w:val="Normal"/>
        <w:rPr/>
      </w:pPr>
      <w:r>
        <w:rPr>
          <w:sz w:val="24"/>
          <w:szCs w:val="24"/>
        </w:rPr>
        <w:t xml:space="preserve">2. Upoważnia się Wójta Gminy do zaciągania zobowiązań z tytułu umów, których realizacj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oku następnym jest niezbędna do zapewnienia ciągłości działania jednostki i termin zapłaty upływa w roku następn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§ 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Wójtowi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§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Uchwała wchodzi w życie z dniem podjęcia i obowiązuje w roku budżetowym 200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chwała zostanie ogłoszona w trybie przewidzianym dla przepisów prawa miejsc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53:00Z</dcterms:created>
  <dc:creator>Urząd Gminy</dc:creator>
  <dc:description/>
  <cp:keywords/>
  <dc:language>en-US</dc:language>
  <cp:lastModifiedBy>Urząd Gminy</cp:lastModifiedBy>
  <cp:lastPrinted>2006-06-21T11:35:00Z</cp:lastPrinted>
  <dcterms:modified xsi:type="dcterms:W3CDTF">2006-06-29T09:55:00Z</dcterms:modified>
  <cp:revision>11</cp:revision>
  <dc:subject/>
  <dc:title>                                Uchwała Nr                      2006                                  Projekt</dc:title>
</cp:coreProperties>
</file>