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b/>
          <w:bCs/>
          <w:sz w:val="32"/>
        </w:rPr>
        <w:t>U C H W A Ł A   NR XLVII/192/20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 xml:space="preserve">RADY   GMINY   PIONK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</w:t>
      </w:r>
      <w:r>
        <w:rPr>
          <w:b/>
          <w:bCs/>
          <w:sz w:val="32"/>
        </w:rPr>
        <w:t xml:space="preserve">z  dnia  24.05.2006r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 sprawie:  nadania imienia Publicznej Szkole Podstawowej w Jaroszka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</w:t>
      </w:r>
      <w:r>
        <w:rPr/>
        <w:t xml:space="preserve">Na podstawie  art.18 ust.2 pkt 15 ustawy z dnia  8 marca  1990 roku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 samorządzie  gminnym  /Dz.U. z 2001r. Nr 142 poz.1591 z późniejszym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mianami / oraz  rozporządzenia  Ministra  Edukacji  Narodowej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1 maja 2001r. w  sprawie  ramowych  statutów  publicznego przedszko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az  publicznych  szkół  /Dz.U. z 2001r. Nr 61 poz.624 z późniejszym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mianami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</w:t>
      </w:r>
      <w:r>
        <w:rPr/>
        <w:t xml:space="preserve">R A D A    G M I N Y   P I O N K I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daje  się  Publicznej Szkole Podstawowej w Jaroszkach  im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,, Jana  Kochanowskiego ’’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 uchwały  powierza  się  Wójtowi 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 wchodzi  w życie  w  ciągu  14 dni  od ogłoszenia w Dzienni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owym  Województwa  Mazow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02:00Z</dcterms:created>
  <dc:creator>ZEAS</dc:creator>
  <dc:description/>
  <dc:language>en-US</dc:language>
  <cp:lastModifiedBy>Urząd Gminy</cp:lastModifiedBy>
  <cp:lastPrinted>2006-05-15T11:33:00Z</cp:lastPrinted>
  <dcterms:modified xsi:type="dcterms:W3CDTF">2006-05-29T10:02:00Z</dcterms:modified>
  <cp:revision>2</cp:revision>
  <dc:subject/>
  <dc:title>                              U C H W A Ł A   NR </dc:title>
</cp:coreProperties>
</file>