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 Nr XLVI/191/2006            </w:t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Rady Gminy Pionki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z dnia 13 kwietnia 2006 r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</w:rPr>
        <w:t xml:space="preserve">w  sprawie wprowadzenia zmian w budżecie gminy na rok 2006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( tekst jednolity Dz. U. z 2001r. Nr 142, poz. 1591 z późn. zm.)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 Pionki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/>
        <w:t xml:space="preserve">uchwala co następuje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rPr>
          <w:rFonts w:eastAsia="Lucida Sans Unicode" w:cs="Tahoma"/>
          <w:szCs w:val="20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w dziale 750  Administracja publiczna  </w:t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/>
        <w:t>zmniejsza się plan wydatków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rPr/>
      </w:pPr>
      <w:r>
        <w:rPr/>
        <w:t>w rozdziale 75095  Pozostała działalność</w:t>
        <w:tab/>
        <w:tab/>
        <w:tab/>
        <w:tab/>
        <w:tab/>
        <w:t>o kwotę 2.000 zł</w:t>
      </w:r>
    </w:p>
    <w:p>
      <w:pPr>
        <w:pStyle w:val="Normal"/>
        <w:widowControl w:val="false"/>
        <w:suppressAutoHyphens w:val="true"/>
        <w:rPr/>
      </w:pPr>
      <w:r>
        <w:rPr/>
        <w:t>w  § 4300 Zakup usług pozostałych</w:t>
        <w:tab/>
        <w:tab/>
        <w:tab/>
        <w:tab/>
        <w:tab/>
        <w:tab/>
        <w:t xml:space="preserve">o kwotę 2.000 zł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i przenosi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do rozdziału 75075 Promocja jednostek samorządu terytorialnego</w:t>
        <w:tab/>
        <w:tab/>
        <w:t xml:space="preserve">   kwotę 2.000 zł </w:t>
      </w:r>
    </w:p>
    <w:p>
      <w:pPr>
        <w:pStyle w:val="Normal"/>
        <w:widowControl w:val="false"/>
        <w:suppressAutoHyphens w:val="true"/>
        <w:rPr/>
      </w:pPr>
      <w:r>
        <w:rPr/>
        <w:t xml:space="preserve">na § 4210 Zakup materiałów i wyposażenia </w:t>
        <w:tab/>
        <w:tab/>
        <w:tab/>
        <w:tab/>
        <w:tab/>
        <w:t xml:space="preserve">   kwotę    500 zł </w:t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/>
        <w:t>na § 4300 Zakup usług pozostałych</w:t>
        <w:tab/>
        <w:tab/>
        <w:tab/>
        <w:tab/>
        <w:tab/>
        <w:tab/>
        <w:t xml:space="preserve">   kwotę 1.500 zł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/>
        <w:t xml:space="preserve">Wykonanie uchwały powierza się Wójtowi Gminy .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ab/>
        <w:tab/>
        <w:tab/>
        <w:t xml:space="preserve">                                   § 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 xml:space="preserve">Uzasadnienie do uchwały     Projekt Nr 1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  <w:tab/>
        <w:t xml:space="preserve">Proponuje się przeniesienie wydatków w dziale 750 Administracja publiczna  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  <w:t xml:space="preserve">z rozdziału 75095 Pozostała działalność gdzie planowane były wydatki związane 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  <w:t xml:space="preserve">z zatrudnianiem pracowników w ramach prac interwencyjnych i inne niezbędne wydatki związane z administracją do rozdziału 75075 Promocja jednostek samorządu terytorialnego na wydatki związane z promocją gminy. Po wprowadzeniu do klasyfikacji budżetowej nowego rozdziału wydatki związane z promocją gminy zostały wyłączone  z rozdziału 75023 Urzędy gmin. 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05:00Z</dcterms:created>
  <dc:creator>Urząd Gminy</dc:creator>
  <dc:description/>
  <cp:keywords/>
  <dc:language>en-US</dc:language>
  <cp:lastModifiedBy>Urząd Gminy</cp:lastModifiedBy>
  <cp:lastPrinted>2006-04-11T12:12:00Z</cp:lastPrinted>
  <dcterms:modified xsi:type="dcterms:W3CDTF">2006-05-19T09:05:00Z</dcterms:modified>
  <cp:revision>2</cp:revision>
  <dc:subject/>
  <dc:title>  </dc:title>
</cp:coreProperties>
</file>