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 Nr.XLVI/190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 A D Y     G M I N Y     W     P I O N K A C 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 dnia 13 kwietnia 2006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bsolutorium dla Wójta Gminy 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 podstawie art.18 ust.2 pkt.4 ustawy z dnia  08.03.1990  ro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 tekst jednolity Dz.U. z 2001 r Nr.142 poz.1591 z póżn.zm./ art.136 ust.2 ustawy z dnia 26 listopada 1998 r o finansach publicznych / tekst jednolity z 2003 r Dz.U.Nr.15 poz.148/ Rady Gminy w Pionkach po rozpatrzeniu sprawozdania z wykonania budżetu za 2005 r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Wójtowi Gminy Pionki z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0:00Z</dcterms:created>
  <dc:creator>Urząd Gminy</dc:creator>
  <dc:description/>
  <dc:language>en-US</dc:language>
  <cp:lastModifiedBy>Urząd Gminy</cp:lastModifiedBy>
  <cp:lastPrinted>2006-05-18T13:44:00Z</cp:lastPrinted>
  <dcterms:modified xsi:type="dcterms:W3CDTF">2006-05-18T11:45:00Z</dcterms:modified>
  <cp:revision>6</cp:revision>
  <dc:subject/>
  <dc:title>UCHWAŁA   Nr</dc:title>
</cp:coreProperties>
</file>