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UCHWAŁA NR  XLIX/204/ 2006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 xml:space="preserve">                 RADY GMINY PIONKI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z dnia 20 września  2006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szczegółowych zasad i trybu umarzania, odraczania lub rozkładania na raty należności pieniężnych do których nie stosuje się przepisów ustawy – „Ordynacja podatkowa” oraz wskazania organów do tego uprawnio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Na podstawie art. 43 ustawy z dnia 30 czerwca 2005 r. o finansach publicznych </w:t>
      </w:r>
    </w:p>
    <w:p>
      <w:pPr>
        <w:pStyle w:val="Normal"/>
        <w:rPr/>
      </w:pPr>
      <w:r>
        <w:rPr/>
        <w:t xml:space="preserve"> </w:t>
      </w:r>
      <w:r>
        <w:rPr/>
        <w:t xml:space="preserve">( Dz.U. z 2005 r. Nr 249, poz.2104 z późn. zm.)  oraz art. 18 ust 2 pkt 15 ustawy  </w:t>
      </w:r>
    </w:p>
    <w:p>
      <w:pPr>
        <w:pStyle w:val="Normal"/>
        <w:rPr/>
      </w:pPr>
      <w:r>
        <w:rPr/>
        <w:t xml:space="preserve">o samorządzie gminnym (Dz. U. z 2001 r Nr 142, poz. 1591 z późn. zm.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</w:t>
      </w:r>
      <w:r>
        <w:rPr>
          <w:b/>
        </w:rPr>
        <w:t xml:space="preserve">RADA GMINY  PION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la co następuje:   </w:t>
      </w:r>
    </w:p>
    <w:p>
      <w:pPr>
        <w:pStyle w:val="Normal"/>
        <w:rPr/>
      </w:pPr>
      <w:r>
        <w:rPr/>
        <w:tab/>
        <w:tab/>
        <w:tab/>
        <w:tab/>
        <w:tab/>
        <w:t xml:space="preserve">     §  1 </w:t>
      </w:r>
    </w:p>
    <w:p>
      <w:pPr>
        <w:pStyle w:val="Normal"/>
        <w:rPr/>
      </w:pPr>
      <w:r>
        <w:rPr/>
        <w:t xml:space="preserve">Określa tryb i zasady umarzania, odraczania terminu zapłaty lub rozkładania na raty należności   pieniężnych przypadających  gminie i gminnym jednostkom organizacyjnym   </w:t>
      </w:r>
    </w:p>
    <w:p>
      <w:pPr>
        <w:pStyle w:val="Normal"/>
        <w:rPr/>
      </w:pPr>
      <w:r>
        <w:rPr/>
        <w:t xml:space="preserve">z tytułu należności pieniężnych, do których nie stosuje się przepisów ustawy  z dnia 29 sierpnia 1997 roku– „Ordynacja podatkowa”( tekst jednolity Dz. U. z 2005 r. Nr 8, poz.60  </w:t>
      </w:r>
    </w:p>
    <w:p>
      <w:pPr>
        <w:pStyle w:val="Normal"/>
        <w:rPr/>
      </w:pPr>
      <w:r>
        <w:rPr/>
        <w:t xml:space="preserve">z późn. zm.)  zwanych dalej „mależnościami wobec osób fizycznych, osób prawnych </w:t>
      </w:r>
    </w:p>
    <w:p>
      <w:pPr>
        <w:pStyle w:val="Normal"/>
        <w:rPr/>
      </w:pPr>
      <w:r>
        <w:rPr/>
        <w:t>a także jednostek organizacyjnych nie posiadających osobowości prawnej, zwanych dalej „dłużnikami” oraz wskazuje organy lub osoby do tego uprawn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§  2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 </w:t>
      </w:r>
      <w:r>
        <w:rPr/>
        <w:t>Należności pieniężne mogą być umarzane w całości lub części, w przypadku ich całkowitej nieściągalności, jeżeli zachodzi jedna z następujących przesłan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dłużnik - osoba fizyczna - zmarł, nie pozostawiając żadnego majątku lub pozostawił ruchomości niepodlegające egzekucji na podstawie odrębnych przepisów albo pozostawił przedmioty codziennego użytku domowego, których łączna wartość nie przekracza kwoty stanowiącej trzykrotność przeciętnego miesięcznego wynagrodzenia w roku poprzedzającym umorzenie, ogłoszonego przez Prezesa Głównego Urzędu Statystycznego w Dzienniku Urzędowym Rzeczypospolitej Polskiej "Monitor Polski" do celów naliczania odpisu na zakładowy fundusz świadczeń socja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 xml:space="preserve">dłużnik - osoba prawna - został wykreślony z właściwego rejestru osób prawnych przy jednoczesnym braku majątku, z którego można by egzekwować należność,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     </w:t>
      </w:r>
      <w:r>
        <w:rPr/>
        <w:t>a odpowiedzialność z tytułu należności nie przechodzi z mocy prawa na osoby trze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sąd oddalił wniosek o ogłoszenie upadłości dłużnika lub umorzył postępowanie upadłościowe z przyczyn, o których mowa w art. 13 oraz art. 361 pkt 1 ustawy z dnia 28 lutego 2003 r. - Prawo upadłościowe i naprawcze (Dz. U. Nr 60, poz. 535, z późn. zm.</w:t>
      </w:r>
      <w:r>
        <w:rPr>
          <w:vertAlign w:val="superscript"/>
        </w:rPr>
        <w:t>2)</w:t>
      </w:r>
      <w:r>
        <w:rPr/>
        <w:t>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zachodzi uzasadnione przypuszczenie, że w postępowaniu egzekucyjnym nie uzyska się kwoty wyższej od kosztów dochodzenia i egzekucji tej należności lub postępowanie egzekucyjne okazało się nieskuteczne.</w:t>
      </w:r>
    </w:p>
    <w:p>
      <w:pPr>
        <w:pStyle w:val="Normal"/>
        <w:autoSpaceDE w:val="false"/>
        <w:ind w:firstLine="431"/>
        <w:jc w:val="both"/>
        <w:rPr/>
      </w:pPr>
      <w:r>
        <w:rPr/>
        <w:t>2. Umarzanie należności o charakterze cywilnoprawnym, w przypadku gdy oprócz dłużnika głównego są zobowiązane inne osoby, może nastąpić tylko wtedy, gdy warunki umorzenia zachodzą wobec wszystkich zobowiązanych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§ 3 </w:t>
      </w:r>
    </w:p>
    <w:p>
      <w:pPr>
        <w:pStyle w:val="Normal"/>
        <w:autoSpaceDE w:val="false"/>
        <w:spacing w:before="240" w:after="0"/>
        <w:rPr/>
      </w:pPr>
      <w:r>
        <w:rPr/>
        <w:t> </w:t>
      </w:r>
      <w:r>
        <w:rPr/>
        <w:t>W przypadkach uzasadnionych względami społecznymi lub gospodarczymi, w szczególności możliwościami płatniczymi dłużnika oraz uzasadnionym interesem Gminy na wniosek dłużnika, mogą zostać odroczone terminy spłaty całości lub części należności albo rozłożona płatność całości lub części należności na raty.</w:t>
      </w:r>
    </w:p>
    <w:p>
      <w:pPr>
        <w:pStyle w:val="Normal"/>
        <w:ind w:left="3540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§ 4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1.D</w:t>
      </w:r>
      <w:r>
        <w:rPr/>
        <w:t>o umarzania, odraczania lub rozkładania na raty spłat należności są uprawnieni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/>
        <w:t>uprawniony  jest   Wójt  Gminy   do kwoty 10.000,00 zł  samodzielnie a powyżej   tej kwoty za zgodą Rady Gminy.</w:t>
      </w:r>
    </w:p>
    <w:p>
      <w:pPr>
        <w:pStyle w:val="Normal"/>
        <w:rPr/>
      </w:pPr>
      <w:r>
        <w:rPr/>
        <w:t xml:space="preserve">2 Wójt  jest  również  uprawniony  do  umarzania   , odraczania lub rozkładania na raty  odsetek od tych należności bez względu na wysokość odsetek oraz do umarzania, odraczania lub rozkładania na raty spłat innych należności ubocznych na zasadach określonych </w:t>
      </w:r>
    </w:p>
    <w:p>
      <w:pPr>
        <w:pStyle w:val="Normal"/>
        <w:rPr/>
      </w:pPr>
      <w:r>
        <w:rPr/>
        <w:t>w  niniejszej uchwale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§ 5</w:t>
      </w:r>
    </w:p>
    <w:p>
      <w:pPr>
        <w:pStyle w:val="Normal"/>
        <w:rPr/>
      </w:pPr>
      <w:r>
        <w:rPr/>
        <w:t>1. Umorzenie należności oraz odroczenie terminu spłaty całości lub części należności albo rozłożenie płatności całości lub części należności na raty następ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 odniesieniu do należności o charakterze administracyjno-prawnym - na podstawie decyzji uprawnion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 odniesieniu do należności o charakterze cywilnoprawnym - na podstawie przepisów prawa cywilnego w formie pisemnej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        § 6 </w:t>
      </w:r>
    </w:p>
    <w:p>
      <w:pPr>
        <w:pStyle w:val="Normal"/>
        <w:rPr/>
      </w:pPr>
      <w:r>
        <w:rPr/>
        <w:t xml:space="preserve">Wójt przedstawia Radzie Gminy sprawozdanie wg stanu na 31 grudnia  każdego roku </w:t>
      </w:r>
    </w:p>
    <w:p>
      <w:pPr>
        <w:pStyle w:val="Normal"/>
        <w:rPr/>
      </w:pPr>
      <w:r>
        <w:rPr/>
        <w:t>o wysokości kwot należności pieniężnych, w stosunku  do których nastąpiło umorzenie lub udzielenie ulgi w spłacie w terminie do 31 marca następnego roku  jako załącznik  do informacji o realizacji budżetu gminy.</w:t>
      </w:r>
    </w:p>
    <w:p>
      <w:pPr>
        <w:pStyle w:val="Normal"/>
        <w:rPr/>
      </w:pPr>
      <w:r>
        <w:rPr/>
        <w:tab/>
        <w:tab/>
        <w:tab/>
        <w:tab/>
        <w:tab/>
        <w:t xml:space="preserve">   § 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Przepisów uchwały nie stosuje się do należności przypadających Gminie i jej jednostkom organizacyjnym, których sposób i tryb umarzania, odraczania spłaty oraz rozkładania na raty określają odrębn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§ 9</w:t>
      </w:r>
    </w:p>
    <w:p>
      <w:pPr>
        <w:pStyle w:val="Normal"/>
        <w:rPr/>
      </w:pPr>
      <w:r>
        <w:rPr/>
        <w:t xml:space="preserve">Uchwała wchodzi w życie po upływie 14 dni od ogłoszenia w Dzienniku Urzędowym Województwa Mazowieckieg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53:00Z</dcterms:created>
  <dc:creator>YOUR</dc:creator>
  <dc:description/>
  <cp:keywords/>
  <dc:language>en-US</dc:language>
  <cp:lastModifiedBy>Urząd Gminy</cp:lastModifiedBy>
  <cp:lastPrinted>2006-09-19T13:59:00Z</cp:lastPrinted>
  <dcterms:modified xsi:type="dcterms:W3CDTF">2006-09-25T10:19:00Z</dcterms:modified>
  <cp:revision>6</cp:revision>
  <dc:subject/>
  <dc:title/>
</cp:coreProperties>
</file>