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U C H W A Ł A   Nr XLIV/185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      </w:t>
      </w:r>
      <w:r>
        <w:rPr/>
        <w:t>Rady Gminy w Pionkach z dnia 17.06.2006 r  w sprawie przyjęcia Gminnego Programu Profilaktyki i Rozwiązywania Problemów Alkoholowych na rok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a podstawie art.18 ust.2 pkt.15 ustawy z dnia 8 marca 1990r o samorządzie gminnym /Dz.U.Nr.13 poz.74 z późn.zmianami/ oraz art.4 ust.2 ustawy z dnia 26 października 1982r o Wychowaniu w Trzeźwości i Przeciwdziałaniu Alkoholizmowi /Dz.U.Nr.35 poz.230 z późniejszymi zmianami/ Rada Gminy Pionki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 1</w:t>
      </w:r>
    </w:p>
    <w:p>
      <w:pPr>
        <w:pStyle w:val="Normal"/>
        <w:rPr/>
      </w:pPr>
      <w:r>
        <w:rPr>
          <w:sz w:val="28"/>
        </w:rPr>
        <w:t>Uchwala się „Gminny Program Profilaktyki i Rozwiązywania Problemów Alkoholowych”, który stanowi integralną część uchwały /załącznik nr.1 do niniejszej uchwał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nr.XXVIII/127/05 Rady Gminy Pionki z dnia 15.02.2005r. w sprawie uchwalenia „Gminnego Programu Profilaktyki i Rozwiązywania Problemów Alkoholowych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publikacji w Dzienniku Urzędowym Województwa Mazowie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§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po upływie 14 dni od dnia ogłoszenia w Dzienniku Urzędowym Województwa Mazowieckiego z mocą obowiązującą od 01.01.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33:00Z</dcterms:created>
  <dc:creator>xx xxx</dc:creator>
  <dc:description/>
  <dc:language>en-US</dc:language>
  <cp:lastModifiedBy>Urząd Gminy</cp:lastModifiedBy>
  <cp:lastPrinted>2006-02-08T09:01:00Z</cp:lastPrinted>
  <dcterms:modified xsi:type="dcterms:W3CDTF">2006-03-23T08:15:00Z</dcterms:modified>
  <cp:revision>4</cp:revision>
  <dc:subject/>
  <dc:title>                                    U C H W A Ł A   Nr  XXVIII/127/05</dc:title>
</cp:coreProperties>
</file>