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XLI/191/2009           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4 listopada 2009 r.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wprowadzenia zmian w budżecie gminy na rok 2009.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          </w:t>
      </w:r>
      <w:r>
        <w:rPr/>
        <w:t xml:space="preserve">Na podstawie art. 18 ust. 2 pkt 4 ustawy z dnia 8 marca 1990 r. o samorządzie gminnym  ( tekst jednolity Dz. U. z 2001 r. Nr 142 poz. 1591 z późn. zm.)  oraz art.  4 ust. 1 pkt 9, pkt 10  i pkt 12 ustawy  z dnia 13 listopada 2003 r. o dochodach jednostek samorządu terytorialnego      ( tekst jednolity Dz. U. Nr 88 poz. 539 z 2008 r.), 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Rada Gminy Pionki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uchwala co następuje: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Zwiększa się plan dochodów w   budżecie gminy</w:t>
        <w:tab/>
        <w:t>o kwotę</w:t>
        <w:tab/>
        <w:t>34.7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  <w:tab/>
        <w:t>o kwotę</w:t>
        <w:tab/>
        <w:t xml:space="preserve"> 5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01095 Pozostała działalność</w:t>
        <w:tab/>
        <w:t>o kwotę</w:t>
        <w:tab/>
        <w:t xml:space="preserve">  5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0920 Pozostałe odsetki</w:t>
        <w:tab/>
        <w:t>o kwotę</w:t>
        <w:tab/>
        <w:t>5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  <w:tab/>
        <w:t>o kwotę</w:t>
        <w:tab/>
        <w:t>31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75023 Urzędy gmin (miast i miast na prawach powiatu)</w:t>
        <w:tab/>
        <w:t>o kwotę</w:t>
        <w:tab/>
        <w:t xml:space="preserve">13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>
          <w:b/>
          <w:bCs/>
        </w:rPr>
        <w:t xml:space="preserve">§ </w:t>
      </w:r>
      <w:r>
        <w:rPr/>
        <w:t>0920 Pozostałe odsetki</w:t>
        <w:tab/>
        <w:t>o kwotę</w:t>
        <w:tab/>
        <w:t xml:space="preserve">     13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75095 Pozostała działalność</w:t>
        <w:tab/>
        <w:t>o kwotę</w:t>
        <w:tab/>
        <w:t xml:space="preserve">18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0970 Wpływy z różnych dochodów</w:t>
        <w:tab/>
        <w:t>o  kwotę</w:t>
        <w:tab/>
        <w:t xml:space="preserve">       18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>o kwotę</w:t>
        <w:tab/>
        <w:t>3.2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rozdziale  85214 Zasiłki i pomoc w naturze oraz składki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na ubezpieczenia emerytalne i rentowe</w:t>
        <w:tab/>
        <w:t>o  kwotę</w:t>
        <w:tab/>
        <w:t>1.2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0970 Wpływy z różnych dochodów</w:t>
        <w:tab/>
        <w:t>o  kwotę</w:t>
        <w:tab/>
        <w:t>1.2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rozdziale 85228 Usługi opiekuńcze i specjalistyczne usługi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opiekuńcze</w:t>
        <w:tab/>
        <w:t>o  kwotę</w:t>
        <w:tab/>
        <w:t>2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0830 Wpływy z usług</w:t>
        <w:tab/>
        <w:t>o  kwotę</w:t>
        <w:tab/>
        <w:t>2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W związku ze zmianą w § 1 zwiększa się plan wydatków</w:t>
        <w:tab/>
        <w:t>o kwotę</w:t>
        <w:tab/>
        <w:t xml:space="preserve">34.7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  <w:tab/>
        <w:t>o kwotę</w:t>
        <w:tab/>
        <w:t xml:space="preserve">29.700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01095 Pozostała działalność</w:t>
        <w:tab/>
        <w:t>o kwotę</w:t>
        <w:tab/>
        <w:t xml:space="preserve">29.700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260 Zakup energii</w:t>
        <w:tab/>
        <w:t>o kwotę</w:t>
        <w:tab/>
        <w:t>29.7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 600 Transport i łączność</w:t>
        <w:tab/>
        <w:t>o kwotę</w:t>
        <w:tab/>
        <w:t xml:space="preserve">5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60016 Drogi publiczne gminne</w:t>
        <w:tab/>
        <w:t>o kwotę</w:t>
        <w:tab/>
        <w:t xml:space="preserve">5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270 Zakup usług remontowych</w:t>
        <w:tab/>
        <w:t>o kwotę</w:t>
        <w:tab/>
        <w:t>5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Zmniejsza się plan dochodów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>
          <w:b/>
          <w:bCs/>
        </w:rPr>
        <w:t>w dziale 700 Gospodarka mieszkaniowa</w:t>
        <w:tab/>
        <w:t>o kwotę</w:t>
        <w:tab/>
        <w:t xml:space="preserve">2.000 zł </w:t>
      </w:r>
      <w:r>
        <w:rPr/>
        <w:t>rozdziale 70005 Gospodarka gruntami i nieruchomościami</w:t>
        <w:tab/>
        <w:t>o kwotę</w:t>
        <w:tab/>
        <w:t>2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0970 Wpływy z różnych dochodów</w:t>
        <w:tab/>
        <w:t>o  kwotę</w:t>
        <w:tab/>
        <w:t>2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>
          <w:b/>
          <w:bCs/>
        </w:rPr>
        <w:t xml:space="preserve">w  dziale 756 Dochody od osób prawnych, od osób fizycznych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i od innych jednostek nie posiadających osobowości prawnej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oraz wydatki związane z ich poborem</w:t>
        <w:tab/>
        <w:t>o kwotę</w:t>
        <w:tab/>
        <w:t xml:space="preserve">4.7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rozdziale 75618 Wpływy z innych opłat stanowiących dochody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jednostek samorządu terytorialnego na podstawie ustaw</w:t>
        <w:tab/>
        <w:t>o kwotę</w:t>
        <w:tab/>
        <w:t>4.7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§ 0490 Wpływy z innych lokalnych opłat pobieranych przez jednostki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samorządu terytorialnego na podstawie odrębnych ustaw</w:t>
        <w:tab/>
        <w:t>o kwotę</w:t>
        <w:tab/>
        <w:t xml:space="preserve">4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0690 Wpływy z różnych opłat</w:t>
        <w:tab/>
        <w:t>o kwotę</w:t>
        <w:tab/>
        <w:t xml:space="preserve">6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</w:t>
      </w:r>
      <w:r>
        <w:rPr>
          <w:color w:val="000000"/>
        </w:rPr>
        <w:t xml:space="preserve"> 0910 Odsetki od nieterminowych wpłat z tytułu podatków i opłat</w:t>
      </w:r>
      <w:r>
        <w:rPr/>
        <w:tab/>
        <w:t>o kwotę</w:t>
        <w:tab/>
        <w:t>10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autoSpaceDE w:val="false"/>
        <w:ind w:left="709" w:hanging="709"/>
        <w:rPr>
          <w:b/>
          <w:b/>
          <w:bCs/>
        </w:rPr>
      </w:pPr>
      <w:r>
        <w:rPr>
          <w:b/>
          <w:bCs/>
        </w:rPr>
        <w:t>w dziale 852 Pomoc społeczna</w:t>
        <w:tab/>
        <w:t>o kwotę</w:t>
        <w:tab/>
        <w:t>7.36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rozdziale 85219 Ośrodki pomocy społecznej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6208 Dotacje rozwojowe</w:t>
        <w:tab/>
        <w:t>o kwotę</w:t>
        <w:tab/>
        <w:t>6.989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6209 Dotacje rozwojowe</w:t>
        <w:tab/>
        <w:t>o kwotę</w:t>
        <w:tab/>
        <w:t xml:space="preserve">371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i przenosi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do działu 750 Administracja publiczna</w:t>
        <w:tab/>
        <w:t>kwotę</w:t>
        <w:tab/>
        <w:t>2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łu 75023 Urzędy gmin (miast i miast na prawach powiatu)</w:t>
        <w:tab/>
        <w:t>kwotę</w:t>
        <w:tab/>
        <w:t xml:space="preserve">2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>
          <w:b/>
          <w:bCs/>
        </w:rPr>
        <w:t xml:space="preserve">§ </w:t>
      </w:r>
      <w:r>
        <w:rPr/>
        <w:t>0920 Pozostałe odsetki</w:t>
        <w:tab/>
        <w:t>kwotę</w:t>
        <w:tab/>
        <w:t>2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do działu 756 Dochody od osób prawnych, od osób fizycznych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i od innych jednostek nie posiadających osobowości prawnej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oraz wydatki związane z ich poborem </w:t>
        <w:tab/>
        <w:t>kwotę</w:t>
        <w:tab/>
        <w:t xml:space="preserve">4.7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rozdziału 75615 Wpływy z podatku rolnego, podatku leśnego,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podatku od czynności  cywilnoprawnych, podatków i opłat 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lokalnych  od osób prawnych i innych jednostek organizacyjnych</w:t>
        <w:tab/>
        <w:t>kwotę</w:t>
        <w:tab/>
        <w:t xml:space="preserve">15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>
          <w:color w:val="000000"/>
        </w:rPr>
        <w:t>§ 0910 Odsetki od nieterminowych wpłat z tytułu podatków i opłat</w:t>
      </w:r>
      <w:r>
        <w:rPr/>
        <w:tab/>
        <w:t>kwotę</w:t>
        <w:tab/>
        <w:t>15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rozdziale  75616 Wpływy z podatku rolnego, podatku leśnego,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podatku od spadków i darowizn, podatku od czynności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cywilnoprawnych oraz podatków i opłat  lokalnych od osób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fizycznych</w:t>
        <w:tab/>
        <w:t>kwotę</w:t>
        <w:tab/>
        <w:t>4.55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0340 Podatek od środków transportowych</w:t>
        <w:tab/>
        <w:t>kwotę</w:t>
        <w:tab/>
        <w:t>2.55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>
          <w:color w:val="000000"/>
        </w:rPr>
        <w:t>§ 0910 Odsetki od nieterminowych wpłat z tytułu podatków i opłat</w:t>
      </w:r>
      <w:r>
        <w:rPr/>
        <w:tab/>
        <w:t>kwotę</w:t>
        <w:tab/>
        <w:t>1.1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rozdziału 75618 Wpływy z innych opłat stanowiących dochody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jednostek samorządu terytorialnego na podstawie ustaw</w:t>
        <w:tab/>
        <w:t>kwotę</w:t>
        <w:tab/>
        <w:t>9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0410 Wpływy z opłaty skarbowej</w:t>
        <w:tab/>
        <w:t>kwotę</w:t>
        <w:tab/>
        <w:t xml:space="preserve">900 zł 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>kwotę</w:t>
        <w:tab/>
        <w:t>7.36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85219 Ośrodki pomocy społecznej</w:t>
        <w:tab/>
        <w:t>kwotę</w:t>
        <w:tab/>
        <w:t>7.36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§ 2008 Dotacje rozwojowe oraz środki na finansowanie Wspólnej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Polityki Rolnej</w:t>
        <w:tab/>
        <w:t>kwotę</w:t>
        <w:tab/>
        <w:t>6.989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§ 2009 Dotacje rozwojowe oraz środki na finansowanie Wspólnej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Polityki  Rolnej</w:t>
        <w:tab/>
        <w:t>kwotę</w:t>
        <w:tab/>
        <w:t xml:space="preserve">371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4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Zmniejsza się plan  wydatków w budżecie gminy</w:t>
        <w:tab/>
        <w:t>o kwotę</w:t>
        <w:tab/>
        <w:t>133.704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  <w:tab/>
        <w:t>o kwotę</w:t>
        <w:tab/>
        <w:t>50.77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01010 Infrastruktura wodociągowa i sanitacyjna wsi</w:t>
        <w:tab/>
        <w:t>o kwotę</w:t>
        <w:tab/>
        <w:t>9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6050 Wydatki  inwestycyjne jednostek budżetowych</w:t>
        <w:tab/>
        <w:t>o kwotę</w:t>
        <w:tab/>
        <w:t>9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zadanie – Budowa studni w m. Czarna  -  9.000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01095 Pozostała działalność</w:t>
        <w:tab/>
        <w:t>o kwotę</w:t>
        <w:tab/>
        <w:t xml:space="preserve">41.77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6050 Wydatki  inwestycyjne jednostek budżetowych</w:t>
        <w:tab/>
        <w:t>o kwotę</w:t>
        <w:tab/>
        <w:t>41.770 zł</w:t>
        <w:tab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zadanie-   Modernizacja przepompowni w Działkach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                 </w:t>
      </w:r>
      <w:r>
        <w:rPr/>
        <w:t xml:space="preserve">Suskowolskich - 8.250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zadanie-   Modernizacja przepompowni w Jedlni – 3.520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zadanie-   Modernizacja stacji uzdatniania wody   - 30.000 zł</w:t>
        <w:tab/>
        <w:t xml:space="preserve">      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>
          <w:b/>
          <w:bCs/>
        </w:rPr>
        <w:t>w dziale 710 Działalność usługowa</w:t>
        <w:tab/>
        <w:t>o kwotę</w:t>
        <w:tab/>
        <w:t>61.000 zł</w:t>
        <w:tab/>
        <w:t xml:space="preserve"> </w:t>
      </w:r>
      <w:r>
        <w:rPr/>
        <w:t>rozdziale 71004 Plany zagospodarowania przestrzennego</w:t>
        <w:tab/>
        <w:t>o kwotę</w:t>
        <w:tab/>
        <w:t>61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170 Wynagrodzenia bezosobowe</w:t>
        <w:tab/>
        <w:t>o kwotę</w:t>
        <w:tab/>
        <w:t xml:space="preserve">           10.000 zł  § 4300 Zakup usług pozostałych</w:t>
        <w:tab/>
        <w:t>o kwotę</w:t>
        <w:tab/>
        <w:t>50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§ 4390 Zakup usług obejmujących wykonanie ekspertyz, analiz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 </w:t>
      </w:r>
      <w:r>
        <w:rPr/>
        <w:t>i opinii</w:t>
        <w:tab/>
        <w:t>o kwotę</w:t>
        <w:tab/>
        <w:t xml:space="preserve">1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  <w:tab/>
        <w:t>o kwotę</w:t>
        <w:tab/>
        <w:t>8.3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75095 Pozostała działalność</w:t>
        <w:tab/>
        <w:t>o kwotę</w:t>
        <w:tab/>
        <w:t xml:space="preserve">8.300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010 Wynagrodzenia osobowe pracowników</w:t>
        <w:tab/>
        <w:t>o kwotę</w:t>
        <w:tab/>
        <w:t xml:space="preserve">  8.300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>o kwotę</w:t>
        <w:tab/>
        <w:t>13.634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85219 Ośrodki pomocy społecznej –zadania własne</w:t>
        <w:tab/>
        <w:t>o kwotę</w:t>
        <w:tab/>
        <w:t>13.634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010 Wynagrodzenia osobowe pracowników</w:t>
        <w:tab/>
        <w:t>o kwotę</w:t>
        <w:tab/>
        <w:t xml:space="preserve">           13.187 zł  § 4170 Wynagrodzenia bezosobowe</w:t>
        <w:tab/>
        <w:t>o kwotę</w:t>
        <w:tab/>
        <w:t xml:space="preserve">                447 zł               </w:t>
      </w:r>
    </w:p>
    <w:p>
      <w:pPr>
        <w:pStyle w:val="Normal"/>
        <w:tabs>
          <w:tab w:val="clear" w:pos="708"/>
          <w:tab w:val="left" w:pos="3540" w:leader="none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W związku ze zmianą w § 4 zwiększa się plan wydatków</w:t>
        <w:tab/>
        <w:t>o kwotę</w:t>
        <w:tab/>
        <w:t xml:space="preserve">133.704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>
          <w:b/>
          <w:bCs/>
        </w:rPr>
        <w:t>w dziale 010 Rolnictwo i łowiectwo</w:t>
        <w:tab/>
        <w:t>o kwotę</w:t>
        <w:tab/>
        <w:t>32.770 zł</w:t>
      </w:r>
      <w:r>
        <w:rPr/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01095 Pozostała działalność</w:t>
        <w:tab/>
        <w:t>o kwotę</w:t>
        <w:tab/>
        <w:t xml:space="preserve">32.770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260 Zakup energii</w:t>
        <w:tab/>
        <w:t>o kwotę</w:t>
        <w:tab/>
        <w:t xml:space="preserve">9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300 Zakup usług pozostałych</w:t>
        <w:tab/>
        <w:t>o kwotę</w:t>
        <w:tab/>
        <w:t xml:space="preserve">23.770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 600 Transport i łączność</w:t>
        <w:tab/>
        <w:t>o kwotę</w:t>
        <w:tab/>
        <w:t xml:space="preserve">30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rozdziale 60016 Drogi publiczne gminne </w:t>
        <w:tab/>
        <w:t>o kwotę</w:t>
        <w:tab/>
        <w:t xml:space="preserve">30.0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270 Zakup usług remontowych</w:t>
        <w:tab/>
        <w:t>o kwotę</w:t>
        <w:tab/>
        <w:t>30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>o kwotę</w:t>
        <w:tab/>
        <w:t>21.934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85219 Ośrodki pomocy społecznej –zadania własne</w:t>
        <w:tab/>
        <w:t>o kwotę</w:t>
        <w:tab/>
        <w:t>385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/>
        <w:t>§ 4270 Zakup usług remontowych</w:t>
        <w:tab/>
        <w:t>o kwotę</w:t>
        <w:tab/>
        <w:t xml:space="preserve">        385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rozdziale 85228 Usługi opiekuńcze i specjalistyczne usługi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opiekuńcze -  zadania własne</w:t>
        <w:tab/>
        <w:t>o kwotę</w:t>
        <w:tab/>
        <w:t>13.249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010 Wynagrodzenia osobowe pracowników</w:t>
        <w:tab/>
        <w:t>o kwotę</w:t>
        <w:tab/>
        <w:t xml:space="preserve">       10.054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110 Składki na ubezpieczenia społeczne</w:t>
        <w:tab/>
        <w:t>o kwotę</w:t>
        <w:tab/>
        <w:t xml:space="preserve">           3.133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280 Zakup usług zdrowotnych</w:t>
        <w:tab/>
        <w:t>o kwotę</w:t>
        <w:tab/>
        <w:t xml:space="preserve">62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85295 Pozostała działalność – PPWOW</w:t>
        <w:tab/>
        <w:t xml:space="preserve">o kwotę            8.3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110 Składki na ubezpieczenia społeczne</w:t>
        <w:tab/>
        <w:t>o kwotę</w:t>
        <w:tab/>
        <w:t xml:space="preserve">258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120 Składki na Fundusz Pracy</w:t>
        <w:tab/>
        <w:t xml:space="preserve">o kwotę                 </w:t>
        <w:tab/>
        <w:t xml:space="preserve">42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</w:t>
      </w:r>
      <w:r>
        <w:rPr>
          <w:b/>
          <w:bCs/>
        </w:rPr>
        <w:t xml:space="preserve"> </w:t>
      </w:r>
      <w:r>
        <w:rPr/>
        <w:t>4170 Wynagrodzenia bezosobowe</w:t>
        <w:tab/>
        <w:t>o kwotę</w:t>
        <w:tab/>
        <w:t xml:space="preserve">1.700 zł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300 Zakup usług pozostałych</w:t>
        <w:tab/>
        <w:t>o kwotę</w:t>
        <w:tab/>
        <w:t xml:space="preserve">6.3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 900 Gospodarka komunalna i ochrona środowiska</w:t>
        <w:tab/>
        <w:t>o kwotę</w:t>
        <w:tab/>
        <w:t xml:space="preserve">49.000 zł          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90015 Oświetlenie ulic, placów i dróg</w:t>
        <w:tab/>
        <w:t>o kwotę</w:t>
        <w:tab/>
        <w:t>49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§ 4260 Zakup energii</w:t>
        <w:tab/>
        <w:t>o kwotę</w:t>
        <w:tab/>
        <w:t>49.000 zł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Przenosi się plan wydatków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>
          <w:b/>
          <w:bCs/>
        </w:rPr>
        <w:t>w dziale Oświata i wychowanie</w:t>
      </w:r>
      <w:r>
        <w:rPr/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rozdziale 80114 Zespoły obsługi ekonomiczno -administracyjnej szkół</w:t>
        <w:tab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z § 3020 Wydatki osobowe niezliczone do wynagrodzeń</w:t>
        <w:tab/>
        <w:t>kwotę</w:t>
        <w:tab/>
        <w:t xml:space="preserve">1.3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  </w:t>
      </w:r>
      <w:r>
        <w:rPr/>
        <w:t>§ 4170 Wynagrodzenia bezosobowe</w:t>
        <w:tab/>
        <w:t>kwotę</w:t>
        <w:tab/>
        <w:t xml:space="preserve">4.6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na § 6060 Wydatki na zakupy inwestycyjne jednostek budżetowych</w:t>
        <w:tab/>
        <w:t>kwotę</w:t>
        <w:tab/>
        <w:t xml:space="preserve">5.900 zł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>W  wyniku dokonanych w uchwale  zmian  załącznik Nr  3a do Uchwały     Nr XXX/137/2008 Rady Gminy Pionki  z dnia  17 grudnia 2008 r. otrzymują brzmienie jak załącznik Nr 1 do niniejszej uchwały.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Wykonanie uchwały powierza się Wójtowi Gminy Pionki.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jc w:val="center"/>
        <w:rPr/>
      </w:pPr>
      <w:r>
        <w:rPr>
          <w:b/>
          <w:bCs/>
        </w:rPr>
        <w:t xml:space="preserve">§ </w:t>
      </w:r>
      <w:r>
        <w:rPr/>
        <w:t>9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  <w:t xml:space="preserve">Uchwała wchodzi w życie z dniem jej podjęcia i podlega ogłoszeniu.  </w:t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7:00Z</dcterms:created>
  <dc:creator>Urząd Gminy w Pionkach </dc:creator>
  <dc:description/>
  <cp:keywords/>
  <dc:language>en-US</dc:language>
  <cp:lastModifiedBy>Urząd Gminy w Pionkach </cp:lastModifiedBy>
  <dcterms:modified xsi:type="dcterms:W3CDTF">2009-12-08T10:47:00Z</dcterms:modified>
  <cp:revision>2</cp:revision>
  <dc:subject/>
  <dc:title>Uchwała Nr XLI/191/2009             </dc:title>
</cp:coreProperties>
</file>