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48" w:hanging="0"/>
        <w:jc w:val="center"/>
        <w:rPr/>
      </w:pPr>
      <w:r>
        <w:rPr/>
      </w:r>
    </w:p>
    <w:p>
      <w:pPr>
        <w:pStyle w:val="Normal"/>
        <w:ind w:left="0" w:right="-648" w:hanging="0"/>
        <w:jc w:val="center"/>
        <w:rPr/>
      </w:pPr>
      <w:r>
        <w:rPr/>
      </w:r>
    </w:p>
    <w:p>
      <w:pPr>
        <w:pStyle w:val="Normal"/>
        <w:ind w:left="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LI/188/2009</w:t>
      </w:r>
    </w:p>
    <w:p>
      <w:pPr>
        <w:pStyle w:val="Normal"/>
        <w:ind w:left="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 GMINY    W    PIONKACH</w:t>
      </w:r>
    </w:p>
    <w:p>
      <w:pPr>
        <w:pStyle w:val="Normal"/>
        <w:ind w:left="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09r.</w:t>
      </w:r>
    </w:p>
    <w:p>
      <w:pPr>
        <w:pStyle w:val="Normal"/>
        <w:ind w:left="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rządzania poboru podatków w drodze inkasa oraz określenia inkasentów i wysokości wynagrodzenia za inka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18 ust.2 pkt 8 ustawy z dnia 8 marca 1990r. o  samorządzie  gminnym /tekst jedn: Dz.U. z 2001r. Nr 142, poz. 1591 z póź.zm./, w związku            z art.6 b ustawy z dnia 15 listopada 1984r. o podatku rolnym /tekst jedn: Dz.U.          z 2006r. Nr 136, poz. 969 ze zm./, art. 6 ust.12 ustawy z dnia 12 stycznia 1991r.        o podatkach i opłatach lokalnych /tekst jedn: Dz.U. Dz 2006 r. Nr 121, poz.844/ oraz art.6 ust.8 ustawy z dnia 30 października 2002r. o podatku leśnym /Dz.U.                Nr 200,poz. 1682 ze zm./ oraz art.47 § 4a ustawy z dnia 29 sierpnia 1997r.- Ordynacja podatkowa /tekst jednolity: Dz.U. z 2005r. Nr 8, poz.60 ze zm./  -  Rada Gminy w Pionkach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za się pobór od osób fizycznych w drodze inkasa podatków: rolnego,leśnego i podatku od nieruchomośc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a inkasentów w/w podatków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 terminy płatności dla inkasentów.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ykaz inkasentów wraz z wynagrodzeniem stanowi załącznik Nr 1 do niniejszej uchwały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obór podatków, o których mowa w § 1  ust. 1 ustala się  wynagrodzenie dla inkasentów w wysokości określonej w załączniku Nr 1 do niniejszej uchwały, od sumy zainkasowanych i terminowo przekazanych do Urzędu Gminy podatków pobr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rane podatki od osób fizycznych powinny być przez inkasenta przekazane do Urzędu Gminy  w ciągu 3 dni po dniu, w którym zgodnie z przepisami prawa podatkowego powinna nastąpić wpłata należności z tytułu podat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XIV/75/2007 Rady Gminy w Pionkach z dnia 28.11.2007r. w sprawie zarządzania poboru podatków w drodze inkasa, oraz określenia inkasentów    i wysokości wynagrodzenia za inkas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z dniem 1 stycznia 2010r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łącznik  Nr 1 do uchwały Nr XLI/188/2009 Rady Gminy w Pionkach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4 listopada 2009r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centowe stawki  wynagrodzenia dla inkasentów  podatku rolnego,podatku od nieruchomości i podatku leśnego na terenie sołectw gminy Pionki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object w:dxaOrig="6754" w:dyaOrig="1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6pt;margin-top:0pt;width:336.3pt;height:56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65235900" r:id="rId2"/>
        </w:object>
      </w:r>
    </w:p>
    <w:sectPr>
      <w:type w:val="nextPage"/>
      <w:pgSz w:w="11906" w:h="16838"/>
      <w:pgMar w:left="1417" w:right="858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4:00Z</dcterms:created>
  <dc:creator>Urzad Gminy</dc:creator>
  <dc:description/>
  <dc:language>en-US</dc:language>
  <cp:lastModifiedBy>Urzad Gminy</cp:lastModifiedBy>
  <cp:lastPrinted>2009-11-06T09:24:00Z</cp:lastPrinted>
  <dcterms:modified xsi:type="dcterms:W3CDTF">2009-11-06T08:14:00Z</dcterms:modified>
  <cp:revision>2</cp:revision>
  <dc:subject/>
  <dc:title>                                   U C H W A Ł A  Nr ……………</dc:title>
</cp:coreProperties>
</file>