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UCHWAŁA  Nr  XLI/18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GMINY   w  PIONKA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4 listopada  2009r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w sprawie określenia wysokości stawek podatku od środków transportowych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spacing w:lineRule="atLeast" w:line="236" w:before="280" w:after="280"/>
        <w:ind w:left="0" w:right="0" w:first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Na podstawie art. 18 ust. 2 pkt 8 ustawy z dnia 8 marca 1990 r. o samorządzie gminnym (</w:t>
      </w:r>
      <w:r>
        <w:rPr/>
        <w:t>tekst jednolity: Dz.U. z 2001 r. Nr 142, poz. 1591; z 2002 r. Nr 23, poz. 220, Nr 62, poz. 558, Nr 113, poz. 984, Nr 214, poz. 1806; z 2003 r. Nr 80, poz. 717, Nr 162, poz. 1568; z 2004 r. Nr 102, poz. 1055, Nr 116, poz. 1203),z  2005r. Nr 172,poz.1441, z 2006r. Nr 17, poz.128/w zw</w:t>
      </w:r>
      <w:r>
        <w:rPr>
          <w:color w:val="000000"/>
        </w:rPr>
        <w:t>iązku z art. 10 ust. 1 i 2 ustawy z dnia 12 stycznia 1991 r. o podatkach i opłatach lokalnych (</w:t>
      </w:r>
      <w:r>
        <w:rPr/>
        <w:t>tekst jednolity: Dz.U.z 2006r Nr 121, poz. 844, Nr 220,poz.1601, Nr 225, poz.1635, Nr 245, poz.1775, Nr 249, poz.1828, Nr 251, poz.1847 oraz z 2008 Nr 93,poz. 585,  Nr 116, poz. 730, Nr 223, poz.1463 oraz z 2009r. Nr 56, poz.458/  - uchwala, co następuje: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pacing w:lineRule="atLeast" w:line="236" w:before="280" w:after="280"/>
        <w:ind w:left="-360" w:right="0"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1. Określa się następujące stawki podatku od środków transportowych obowiązujące na terenie gminy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080" w:leader="none"/>
        </w:tabs>
        <w:spacing w:lineRule="atLeast" w:line="236" w:before="280" w:after="28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120" w:leader="none"/>
        </w:tabs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wyżej  3,5 ton do 5,5 ton włącznie - 434 z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120" w:leader="none"/>
        </w:tabs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wyżej 5,5 ton do 9 ton włącznie   -   620 z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120" w:leader="none"/>
        </w:tabs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wyżej 9 ton i poniżej 12 ton -        690 zł. 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lineRule="atLeast" w:line="236" w:before="280" w:after="28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080" w:leader="none"/>
        </w:tabs>
        <w:spacing w:lineRule="atLeast" w:line="236" w:before="280" w:after="28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3 ustawy o podatkach i opłatach lokalnych, o dopuszczalnej masie całkowitej zespołu pojazdów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od 3,5 ton do 5,5 ton włącznie –      600 z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wyżej 5,5 ton do 9 ton włącznie - 690 z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wyżej 9 ton i poniżej 12 ton -    806 zł. </w:t>
      </w:r>
    </w:p>
    <w:p>
      <w:pPr>
        <w:pStyle w:val="Normal"/>
        <w:shd w:fill="FFFFFF" w:val="clear"/>
        <w:spacing w:before="280" w:after="280"/>
        <w:ind w:left="45" w:right="0" w:hanging="30"/>
        <w:jc w:val="both"/>
        <w:rPr>
          <w:color w:val="000000"/>
        </w:rPr>
      </w:pPr>
      <w:r>
        <w:rPr>
          <w:color w:val="000000"/>
        </w:rPr>
        <w:t xml:space="preserve">4) od ciągników siodłowych i balastowych, o których mowa w art. 8 pkt 4 ustawy 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) od przyczep i naczep, o których mowa w art. 8 pkt 5 ustawy o podatkach i opłatach     lokalnych, które łącznie z pojazdem silnikowym posiadają dopuszczalną masę całkowitą od 7 ton i poniżej 12 ton (z wyjątkiem związanych wyłącznie z działalnością rolniczą prowadzoną przez podatnika podatku rolnego) - 490 zł.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) od przyczep i naczep, o których mowa ,w art. 8 pkt 6 ustawy o podatkach i opłatach             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7) od autobusów, o których mowa w art.8 pkt 7 ustawy o podatkach i opłatach lokalnych, o ilości miejsc do siedzenia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do 15 miejsc włącznie -  466 zł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więcej niż 15 miejsc, i mniej niż 30 miejsc  - 1014 z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równej lub wyższej niż 30 miejsc           -   1500 zł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Wykonanie uchwały powierza się Wójtowi Gminy w Pionkach. 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hd w:fill="FFFFFF" w:val="clear"/>
        <w:spacing w:lineRule="atLeast" w:line="200" w:before="280" w:after="280"/>
        <w:rPr>
          <w:color w:val="000000"/>
        </w:rPr>
      </w:pPr>
      <w:r>
        <w:rPr>
          <w:color w:val="000000"/>
        </w:rPr>
        <w:t>Traci moc Uchwała Nr XXVIII/132/2008 Rady Gminy w Pionkach z dnia 24.11. 2008r.\ w sprawie określenia wysokości stawek podatku od środków transportowych.</w:t>
      </w:r>
    </w:p>
    <w:p>
      <w:pPr>
        <w:pStyle w:val="Normal"/>
        <w:shd w:fill="FFFFFF" w:val="clear"/>
        <w:spacing w:lineRule="atLeast" w:line="2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Uchwała podlega ogłoszeniu w Dzienniku Urzędowym Województwa Mazowieckiego i wchodzi w życie z dniem 1 stycznia 2010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right="0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right="0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right="0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right="0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right="0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ał. Nr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XLI/186/2009 Rady Gminy w Pionk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24 XI. 2009r.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art.8 pkt 2 USTAWY </w:t>
      </w:r>
    </w:p>
    <w:p>
      <w:pPr>
        <w:pStyle w:val="Normal"/>
        <w:spacing w:before="120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tbl>
      <w:tblPr>
        <w:tblW w:w="887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21"/>
        <w:gridCol w:w="2720"/>
        <w:gridCol w:w="2254"/>
      </w:tblGrid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w tonach)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Stawka</w:t>
            </w:r>
            <w:r>
              <w:rPr>
                <w:color w:val="000000"/>
                <w:sz w:val="20"/>
                <w:szCs w:val="20"/>
              </w:rPr>
              <w:t xml:space="preserve"> podatku (w złotych) 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8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0 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227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0 </w:t>
            </w:r>
          </w:p>
        </w:tc>
        <w:tc>
          <w:tcPr>
            <w:tcW w:w="225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50 </w:t>
            </w:r>
          </w:p>
        </w:tc>
      </w:tr>
    </w:tbl>
    <w:p>
      <w:pPr>
        <w:pStyle w:val="Normal"/>
        <w:spacing w:before="120" w:after="0"/>
        <w:ind w:left="1776" w:right="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776" w:right="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776" w:right="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right="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right="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ł. Nr 2 do uchwały Nr XLI/186/ 2009 Rady Gminy w Pionkach z dnia 24.XI.2009r.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right="0" w:hanging="0"/>
        <w:jc w:val="center"/>
        <w:rPr/>
      </w:pPr>
      <w:r>
        <w:rPr/>
        <w:t xml:space="preserve">w art. 8 pkt 4 USTAWY </w:t>
      </w:r>
    </w:p>
    <w:tbl>
      <w:tblPr>
        <w:tblW w:w="88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3"/>
        <w:gridCol w:w="2529"/>
        <w:gridCol w:w="1894"/>
      </w:tblGrid>
      <w:tr>
        <w:trPr>
          <w:trHeight w:val="1026" w:hRule="atLeast"/>
          <w:cantSplit w:val="true"/>
        </w:trPr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przyczepa (w tonach) </w:t>
            </w:r>
          </w:p>
        </w:tc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trHeight w:val="1475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</w:t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289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8 </w:t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0 </w:t>
            </w:r>
          </w:p>
        </w:tc>
      </w:tr>
      <w:tr>
        <w:trPr>
          <w:trHeight w:val="289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0 </w:t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0 </w:t>
            </w:r>
          </w:p>
        </w:tc>
      </w:tr>
      <w:tr>
        <w:trPr>
          <w:trHeight w:val="305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 </w:t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80 </w:t>
            </w:r>
          </w:p>
        </w:tc>
      </w:tr>
      <w:tr>
        <w:trPr>
          <w:trHeight w:val="289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osie  i więcej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44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0 </w:t>
            </w:r>
          </w:p>
        </w:tc>
        <w:tc>
          <w:tcPr>
            <w:tcW w:w="1894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0 </w:t>
            </w:r>
          </w:p>
        </w:tc>
      </w:tr>
      <w:tr>
        <w:trPr>
          <w:trHeight w:val="638" w:hRule="atLeast"/>
          <w:cantSplit w:val="true"/>
        </w:trPr>
        <w:tc>
          <w:tcPr>
            <w:tcW w:w="2144" w:type="dxa"/>
            <w:tcBorders>
              <w:lef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83" w:type="dxa"/>
            <w:tcBorders>
              <w:lef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8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80 </w:t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double" w:sz="2" w:space="0" w:color="80808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right="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right="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right="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right="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Zał.Nr 3 Uchwały Nr  XLI/186/2009 Rady Gminy w Pionkach z dnia 24.XI. 2009r.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Cs/>
          <w:color w:val="000000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right="0" w:hanging="0"/>
        <w:jc w:val="center"/>
        <w:rPr/>
      </w:pPr>
      <w:r>
        <w:rPr/>
        <w:t xml:space="preserve">w art.8 pkt.6 USTAWY </w:t>
      </w:r>
    </w:p>
    <w:tbl>
      <w:tblPr>
        <w:tblW w:w="882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8"/>
        <w:gridCol w:w="2227"/>
        <w:gridCol w:w="3415"/>
        <w:gridCol w:w="1737"/>
      </w:tblGrid>
      <w:tr>
        <w:trPr>
          <w:cantSplit w:val="true"/>
        </w:trPr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czepa/przyczepa + pojazd 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nikowy (w tonach) </w:t>
            </w:r>
          </w:p>
        </w:tc>
        <w:tc>
          <w:tcPr>
            <w:tcW w:w="5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8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8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6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8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0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4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0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i więcej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6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0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216" w:right="0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right="0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right="0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right="0" w:firstLine="324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6:04Z</dcterms:created>
  <dc:creator/>
  <dc:description/>
  <dc:language>en-US</dc:language>
  <cp:lastModifiedBy/>
  <cp:revision>0</cp:revision>
  <dc:subject/>
  <dc:title/>
</cp:coreProperties>
</file>