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Uchwała Nr XLI/178 /2005</w:t>
      </w:r>
    </w:p>
    <w:p>
      <w:pPr>
        <w:pStyle w:val="Heading3"/>
        <w:ind w:right="6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Pionki</w:t>
      </w:r>
    </w:p>
    <w:p>
      <w:pPr>
        <w:pStyle w:val="Normal"/>
        <w:rPr>
          <w:sz w:val="36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z dnia 21 grudnia 2005</w:t>
      </w:r>
      <w:r>
        <w:rPr>
          <w:b/>
          <w:bCs/>
          <w:sz w:val="36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w sprawie uchwalenia budżetu gminy na 2006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 18 ust. 2 pkt 4, 9 lit. d i lit. i ustawy o samorządzie gminnym </w:t>
      </w:r>
    </w:p>
    <w:p>
      <w:pPr>
        <w:pStyle w:val="Normal"/>
        <w:rPr/>
      </w:pPr>
      <w:r>
        <w:rPr>
          <w:sz w:val="26"/>
          <w:szCs w:val="26"/>
        </w:rPr>
        <w:t xml:space="preserve">( tekst jednolity Dz. U. Nr 142 poz. 1591 z 2001 r. z p. zm.) art. 109,110, 116, 124 i 128 ust.2 pkt 1 ustawy z dnia 26 listopada 1998 roku o finansach publicznych ( Dz. U. Nr 15 poz. 148 z 2003r. z p. zm.) art. 3  ustawy z dnia 13.11.2003 r. o dochodach jednostek samorządu terytorialnego (Dz. U. Nr 203 poz. 1966), </w:t>
      </w:r>
      <w:r>
        <w:rPr>
          <w:b/>
          <w:sz w:val="26"/>
          <w:szCs w:val="26"/>
        </w:rPr>
        <w:t>Rada Gminy Pionki</w:t>
      </w:r>
      <w:r>
        <w:rPr>
          <w:sz w:val="26"/>
          <w:szCs w:val="26"/>
        </w:rPr>
        <w:t xml:space="preserve">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dochody budżetu gminy na rok 2006 w wysokości  20.852.225 zł zgod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zał. Nr 1 do uchw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stala się wydatki budżetu gminy na rok 2006 w wysokości 22.852.225 zł zgod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zał. Nr 2 do uchw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związku z powyższym powstaje deficyt budżetowy w kwocie 2.000.000 zł, który będzie pokryty pożyczką zaciągniętą w Wojewódzkim Funduszu Ochrony Środowiska </w:t>
      </w:r>
    </w:p>
    <w:p>
      <w:pPr>
        <w:pStyle w:val="Normal"/>
        <w:rPr/>
      </w:pPr>
      <w:r>
        <w:rPr>
          <w:sz w:val="26"/>
          <w:szCs w:val="26"/>
        </w:rPr>
        <w:t>i Gospodarki Wodnej na budowę kanalizacji na odcinku Kamyk – Zales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ramach dochodów i wydatków określonych w §§ 1 i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stala się dochody i wydatki na realizację zadań zleconych z zakresu administracji rządowej i innych zadań zleconych gminie ustaw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wysokości 3 771 444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nowane przychody i rozchody gminy stanowi 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nozuje się kwotę długu gminy zgodnie z załącznikiem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plan wydatków na wieloletnie programy inwestycyjne zgodnie z zał.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kreśla się dochody z tytułu wydawania zezwoleń na sprzedaż napojów alkoholowych w wysokości 50.000 zł i wydatki na realizację zadań określonych w programie profilaktyki i rozwiązywania problemów alkoholowych w wysokości 50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kreśla się dotację na instytucję kultury (gminna biblioteka ) w kwocie 84 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kreśla się plan przychodów i rozchodów gminnego funduszu ochrony środowi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gospodarki wodnej zgodnie z zał. Nr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worzy się rezerwę ogólną w wysokości 100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poważnia się Wójta Gminy do przenoszenia wydatków między paragraf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rozdziałami w ramach dział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poważnia się Wójta Gminy do zaciągania pożyczek, kredytu na pokrycie niedoboru budżetowego w ciągu roku do wysokości 2.000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poważnia się Wójta Gminy do zaciągania długu oraz do spłat zobowiązań jednostki samorządu terytorialnego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i obowiązuje w ro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żetowym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Uchwała zostanie ogłoszona w trybie przewidzianym dla przepis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wa miejscowego</w:t>
      </w:r>
    </w:p>
    <w:p>
      <w:pPr>
        <w:pStyle w:val="Normal"/>
        <w:ind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3:00Z</dcterms:created>
  <dc:creator>Urząd Gminy</dc:creator>
  <dc:description/>
  <dc:language>en-US</dc:language>
  <cp:lastModifiedBy>Urząd Gminy</cp:lastModifiedBy>
  <dcterms:modified xsi:type="dcterms:W3CDTF">2005-12-28T08:44:00Z</dcterms:modified>
  <cp:revision>2</cp:revision>
  <dc:subject/>
  <dc:title>Uchwała Nr XLI/178 /2005</dc:title>
</cp:coreProperties>
</file>