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 XL/183/2009</w:t>
      </w:r>
    </w:p>
    <w:p>
      <w:pPr>
        <w:pStyle w:val="Normal"/>
        <w:jc w:val="center"/>
        <w:rPr/>
      </w:pPr>
      <w:r>
        <w:rPr/>
        <w:t>RADY  GMINY W  PIONKACH</w:t>
      </w:r>
    </w:p>
    <w:p>
      <w:pPr>
        <w:pStyle w:val="Normal"/>
        <w:jc w:val="center"/>
        <w:rPr/>
      </w:pPr>
      <w:r>
        <w:rPr/>
        <w:t>z dnia  27 października 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 sprawie zmiany uchwały Nr XXXVI/167/2009 Rady Gminy w Pionkach z dnia                 23 czerwca 2009r. dotyczącej zarządzania poboru podatków w drodze inkasa oraz określenia inkasentów  i wysokości wynagrodzenia za inkaso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 podstawie art. 18 ust.2 pkt 8 ustawy  z dnia 8 marca 1990r. o samorządzie gminnym / tekst jednolity Dz.U. z 2001r. Nr 142, poz. 1591 z póżn.zm./, w związku z art.6 b ustawy z dnia 15 listopada 1984r. o podatku rolnym  / tekst jedn: Dz.U.z 2006r Nr 136,      poz. 969 ze zm/, art. 6 ust.12 ustawy z dnia 12 stycznia 1991r. o podatkach  i opłatach lokalnych /tekst jedn: Dz.U.z  2006r. Nr 121, poz. 844/ oraz art. 6 ust.8 ustawy z dnia           30 pażdziernika 2002r. o podatku leśnym  /Dz.U. Nr 200, poz.1682 ze zm./ oraz art.47  § 4a ustawy z dnia    29 sierpnia 1997r. – Ordynacja podatkowa /tekst jedn: Dz.U.z 2005r. Nr 8, poz.60 ze zm./   -   Rada Gminy w Pionkach uchwala, co 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W załączniku Nr 1 wykaz inkasentów do Uchwały Rady Gminy w Pionkach                    Nr  XXXVI/167/2009  z dnia 23.06.2009r. dotyczącej zarządzania poboru podatków w drodze inkasa oraz określenia inkasentów i wysokości wynagrodzenia za inkaso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/ w punkcie 2 wyrazy „Szyber Arkadiusz  - Augustów” skreśla się z listy inkas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ozostałe zapisy zmienionej uchwały pozostają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onanie  uchwały powierza się Wójtowi Gminy w Pionkach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Uchwała podlega ogłoszeniu w Dzienniku Urzędowym Województwa Mazowieckiego            i wchodzi w życie po upływie 14 dni od dnia ogłoszenia.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58:00Z</dcterms:created>
  <dc:creator>Urzad Gminy</dc:creator>
  <dc:description/>
  <dc:language>en-US</dc:language>
  <cp:lastModifiedBy>Urzad Gminy</cp:lastModifiedBy>
  <cp:lastPrinted>2009-10-01T09:53:00Z</cp:lastPrinted>
  <dcterms:modified xsi:type="dcterms:W3CDTF">2009-10-28T10:51:00Z</dcterms:modified>
  <cp:revision>17</cp:revision>
  <dc:subject/>
  <dc:title>                                            U C H W A Ł A  Nr </dc:title>
</cp:coreProperties>
</file>