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Uchwała Nr  XL/ 180 /2009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7 październik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wprowadzenia zmian w budżecie gminy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 xml:space="preserve">Na podstawie art. 18 ust. 2 pkt 4 ustawy z dnia 8 marca 1990 r. o samorządzie gminnym  ( tekst jednolity Dz. U. z 2001 r. Nr 142 poz. 1591 z późn. zm.) art. 168 ust. 2 pkt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stawy z dnia 30 czerwca 2005 r. o finansach publicznych (Dz.U. z 2005 r Nr 249 poz. 2104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 </w:t>
      </w:r>
    </w:p>
    <w:p>
      <w:pPr>
        <w:pStyle w:val="Normal"/>
        <w:tabs>
          <w:tab w:val="clear" w:pos="708"/>
          <w:tab w:val="left" w:pos="921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/>
      </w:pPr>
      <w:r>
        <w:rPr/>
        <w:t xml:space="preserve">Zmniejsza się plan wydatków w budżecie gminy                                        o kwotę    782.2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010 Rolnictwo i łowiectwo  </w:t>
        <w:tab/>
        <w:tab/>
        <w:tab/>
        <w:tab/>
        <w:t xml:space="preserve">            o kwotę   373.2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01010 Infrastruktura wodociągowa i sanitacyjna wsi                   o kwotę   373.2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6050 Wydatki inwestycyjne jednostek budżetowych                               o kwotę   373.200 zł 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Zadanie – Budowa kanalizacji sanitarnej Laski-Januszno etap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  <w:tab/>
        <w:tab/>
        <w:tab/>
        <w:t xml:space="preserve">                        o kwotę   34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75023 Urzędy gmin (miast i miast na prawach powiatu)</w:t>
        <w:tab/>
        <w:t xml:space="preserve">            o kwotę    34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6050 Wydatki inwestycyjne jednostek budżetowych                                 o kwotę   340.000 zł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zadanie- Budowa budynku Urzędu Gminy </w:t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921 Kultura i ochrona dziedzictwa narodowego                        o kwotę     69.000 zł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92195 Pozostała działalność                                                         o kwotę     69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170 Wynagrodzenia bezosobowe                                                            o kwotę     11.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410  Podróże służbowe krajowe                                       </w:t>
        <w:tab/>
        <w:t xml:space="preserve">              o kwotę  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700  Szkolenia pracowników niebędących członkami korpusu służ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</w:t>
      </w:r>
      <w:r>
        <w:rPr/>
        <w:t>cywilnej                                                                                              o kwotę       1.000 zł   § 6050 Wydatki inwestycyjne jednostek budżetowych                                o kwotę     5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                         o kwotę    409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010 Rolnictwo i łowiectwo  </w:t>
        <w:tab/>
        <w:tab/>
        <w:tab/>
        <w:tab/>
        <w:t xml:space="preserve">            o kwotę   386.0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01010 Infrastruktura wodociągowa i sanitacyjna wsi                    o kwotę   373.2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6050 Wydatki inwestycyjne jednostek budżetowych                               o kwotę   373.200 zł 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Zadanie – Budowa kanalizacji sanitarnej Laski-Januszno etap II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01095 Pozostała działalność                                                        o kwotę     12.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300 Zakup usług pozostałych                                                                 o kwotę     12.800 zł  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>
          <w:b/>
          <w:bCs/>
        </w:rPr>
        <w:t xml:space="preserve">w dziale  700 Gospodarka mieszkaniowa                                                 o kwotę    15.000 zł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70005 Gospodarka gruntami i nieruchomościami                        o kwotę     1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270 Zakup usług remontowych                                                                 o kwotę    1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4 Bezpieczeństwo publiczne i ochrona przeciwpożarowa     o kwotę      8.000 zł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75412 Ochotnicze straże pożarne                                                  o kwotę       8.000 zł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§ 6050 Wydatki inwestycyjne jednostek budżetowych                                  o kwotę      8,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danie- Budowa boksu garażowego z podjazdem OSP Czarn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    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W związku z wprowadzonymi w § 1 i § 2 zmianami  zmniejsza się deficyt budżetu gminy o kwotę </w:t>
      </w:r>
      <w:r>
        <w:rPr>
          <w:b/>
          <w:bCs/>
        </w:rPr>
        <w:t>373.200 zł</w:t>
      </w:r>
      <w:r>
        <w:rPr/>
        <w:t xml:space="preserve"> planowany do pokrycia pożyczką z Wojewódzkiego Funduszu Ochrony  Środowiska 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i Gospodarki Wodnej w Warszawie  na zadanie - Budowa kanalizacji sanitarnej                         Laski-Januszno etap II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/>
        <w:t xml:space="preserve">§ 4  </w:t>
        <w:tab/>
        <w:tab/>
        <w:t xml:space="preserve">                              </w:t>
        <w:tab/>
      </w:r>
      <w:r>
        <w:rPr>
          <w:b/>
          <w:bCs/>
        </w:rPr>
        <w:t xml:space="preserve">  </w:t>
      </w:r>
      <w:r>
        <w:rPr/>
        <w:t xml:space="preserve">Zmniejsza się plan dochodów  w budżecie gminy 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 700 Gospodarka mieszkaniowa                                                   o kwotę    25.000 zł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rozdziale 70005 Gospodarka gruntami i nieruchomościami                         o kwotę    2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0870 Wpływy ze sprzedaży składników majątkowych                               o kwotę    25.000 zł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i przenos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750 Administracja publiczna</w:t>
        <w:tab/>
        <w:tab/>
        <w:tab/>
        <w:t xml:space="preserve">                          o kwotę    2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75023 Urzędy gmin (miast i miast na prawach powiatu)</w:t>
        <w:tab/>
        <w:t xml:space="preserve">              o kwotę     2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0580 Grzywny i kary                                                                                   o kwotę      3.648  zł  § 0920 Pozostałe odsetki                                                                                o kwotę    21.352  zł </w:t>
      </w:r>
    </w:p>
    <w:p>
      <w:pPr>
        <w:pStyle w:val="Normal"/>
        <w:tabs>
          <w:tab w:val="clear" w:pos="708"/>
          <w:tab w:val="left" w:pos="865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 xml:space="preserve">                  § 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 wyniku dokonanych w uchwale  zmian  załącznik Nr 4 Przychody i rozchody budżetu        w 2009 r. i załącznik Nr 3 i 3a do Uchwały     Nr XXX/137/2008 Rady Gminy Pionki  z dnia  17 grudnia 2008 r. otrzymują brzmienie jak załącznik Nr 1, Nr 2 i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         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 xml:space="preserve">§ </w:t>
      </w:r>
      <w:r>
        <w:rPr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jej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282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5:00Z</dcterms:created>
  <dc:creator>Urząd Gminy w Pionkach </dc:creator>
  <dc:description/>
  <cp:keywords/>
  <dc:language>en-US</dc:language>
  <cp:lastModifiedBy>Urząd Gminy w Pionkach </cp:lastModifiedBy>
  <dcterms:modified xsi:type="dcterms:W3CDTF">2009-12-08T10:45:00Z</dcterms:modified>
  <cp:revision>2</cp:revision>
  <dc:subject/>
  <dc:title>      Uchwała Nr  XL/ 180 /2009                </dc:title>
</cp:coreProperties>
</file>