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/173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  GMINY   W   PIONK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6 grudnia 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określenia wysokości stawek podatku od środków transportowych na 2006r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Na podstawie art. 18 ust. 2 pkt 8 ustawy z dnia 8 marca 1990 r. o samorządzie gminnym (</w:t>
      </w:r>
      <w:r>
        <w:rPr/>
        <w:t xml:space="preserve">tekst jednolity: Dz.U. z 2001 r. Nr 142, poz. 1591; z 2002 r. Nr 23, poz. 220, Nr 62, poz. 558, Nr 113, poz. 984, Nr 214, poz. 1806; z 2003 r. Nr 80, poz. 717, Nr 162, poz. 1568; z 2004 r. Nr 102, poz. 1055, Nr 116, poz. 1203) </w:t>
      </w:r>
      <w:r>
        <w:rPr>
          <w:color w:val="000000"/>
        </w:rPr>
        <w:t>w związku z art. 10 ust. 1 i 2 ustawy z dnia 12 stycznia 1991 r. o podatkach i opłatach lokalnych (</w:t>
      </w:r>
      <w:r>
        <w:rPr/>
        <w:t>tekst jednolity: Dz.U. z 2002 r. Nr 9, poz. 84, Nr 200, poz. 1683; z 2003 r. Nr 96, poz. 874, Nr 110, poz. 1039, Nr 188, poz. 1840, Nr 200, poz. 1953, Nr 203, poz. 1966; z 2004 r. Nr 92, poz. 880, Nr 92, poz. 884, Nr 96, poz. 959, Nr 123, poz. 1291; z 2005 r. Nr 130, poz. 1087, Nr 164, poz. 1365, Nr 167, poz. 1399</w:t>
      </w:r>
      <w:r>
        <w:rPr>
          <w:color w:val="000000"/>
        </w:rPr>
        <w:t xml:space="preserve">) uchwala się następujące stawki podatku od środków transportowych: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1. Określa się następujące stawki podatku od środków transportowych obowiązujące na terenie gminy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od 3,5 ton do 5,5 ton włącznie - 400 zł.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powyżej 5,5 ton do 9 ton włącznie - 540 zł.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 xml:space="preserve">powyżej 9 ton do poniżej 12 ton - 600 zł.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3 ustawy o podatkach i opłatach lokalnych, o dopuszczalnej masie całkowitej zespołu pojazdów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od 3,5 ton do 5,5 ton włącznie - 500 zł.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powyżej 5,5 ton do 9 ton włącznie - 600 zł.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 xml:space="preserve">powyżej 9 ton do poniżej 12 ton - 700 zł.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4 ustawy 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 - 400 zł.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43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432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autobusów, o których mowa w art. 8 pkt 7 ustawy o podatkach i opłatach lokalnych, o ilości miejsc do siedzenia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 xml:space="preserve">do 15 miejsc włącznie -  400 zł.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iej niż 15 miejsc, a mniej niż 30 miejsc  - 900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>równej lub wyższej niż 30 miejsc           -   1350 zł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>Zwalnia się od podatku od środków transportowych autobusy służące wyłącznie do przewozu uczniów do szkół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color w:val="000000"/>
        </w:rPr>
        <w:t xml:space="preserve">Wykonanie uchwały zleca się Wójtowi Gminy w Pionkach.  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§ 4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>Uchwała podlega ogłoszeniu w Dzienniku Urzędowym Województwa Mazowieckiego i wchodzi w życie z dniem 1 stycznia 2006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>Zał. Nr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XL/173/2005 Rady Gminy w Pionk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6.XII.2005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566"/>
        <w:gridCol w:w="2628"/>
        <w:gridCol w:w="2169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w tonach)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4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0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4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3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53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XL/173/2005 Rady Gminy w Pionkach z dnia 6.XII.2005r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201"/>
        <w:gridCol w:w="2438"/>
        <w:gridCol w:w="1814"/>
      </w:tblGrid>
      <w:tr>
        <w:trPr>
          <w:trHeight w:val="10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przyczepa (w tonach)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trHeight w:val="1475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89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</w:tr>
      <w:tr>
        <w:trPr>
          <w:trHeight w:val="289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</w:tr>
      <w:tr>
        <w:trPr>
          <w:trHeight w:val="305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0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36 </w:t>
            </w:r>
          </w:p>
        </w:tc>
      </w:tr>
      <w:tr>
        <w:trPr>
          <w:trHeight w:val="289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osie  i więcej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0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</w:tr>
      <w:tr>
        <w:trPr>
          <w:trHeight w:val="6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53 </w:t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498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/>
          <w:bCs/>
          <w:color w:val="000000"/>
          <w:sz w:val="22"/>
          <w:szCs w:val="22"/>
        </w:rPr>
        <w:t>ZałącznikNr 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XL/173/2005 Rady Gminy w Pionkach z dnia 6.XII.2005r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Cs/>
          <w:color w:val="000000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8 pkt.6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2152"/>
        <w:gridCol w:w="3300"/>
        <w:gridCol w:w="1668"/>
      </w:tblGrid>
      <w:tr>
        <w:trPr/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czepa/przyczepa + pojazd 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nikowy (w tonach) </w:t>
            </w:r>
          </w:p>
        </w:tc>
        <w:tc>
          <w:tcPr>
            <w:tcW w:w="4968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i więcej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1:00Z</dcterms:created>
  <dc:creator>Urząd Gminy</dc:creator>
  <dc:description/>
  <dc:language>en-US</dc:language>
  <cp:lastModifiedBy>Urząd Gminy</cp:lastModifiedBy>
  <dcterms:modified xsi:type="dcterms:W3CDTF">2006-01-09T12:01:00Z</dcterms:modified>
  <cp:revision>1</cp:revision>
  <dc:subject/>
  <dc:title>UCHWAŁA Nr XL/173/2005</dc:title>
</cp:coreProperties>
</file>