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 XIX/87/2004</w:t>
      </w:r>
    </w:p>
    <w:p>
      <w:pPr>
        <w:pStyle w:val="Subtitle"/>
        <w:rPr/>
      </w:pPr>
      <w:r>
        <w:rPr/>
        <w:t>Rady Gminy w Pion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kwietnia 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 sprawie zwolnień od podatku od nieruchomości dla przedsiębiorców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ealizujących nowe inwesty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Na podstawie art. 18 ust. 2 pkt 8 w związku z art. 40 ust. 1 ustawy </w:t>
      </w:r>
    </w:p>
    <w:p>
      <w:pPr>
        <w:pStyle w:val="Normal"/>
        <w:rPr/>
      </w:pPr>
      <w:r>
        <w:rPr>
          <w:sz w:val="28"/>
          <w:szCs w:val="28"/>
        </w:rPr>
        <w:t xml:space="preserve">z dnia  8 marca 1990 roku o samorządzie gminnym (Dz. U. z 2001 r. Nr 142, poz. 1591 ze zm.) oraz art. 7 ust. 3 ustawy z dnia 12 stycznia 1991 r. o podatkach i opłatach lokalnych (tekst jednolity Dz. U. z 2002 roku Nr 9, poz. 84 ze zm.) </w:t>
      </w:r>
      <w:r>
        <w:rPr>
          <w:b/>
          <w:sz w:val="28"/>
          <w:szCs w:val="28"/>
        </w:rPr>
        <w:t>Rada Gminy w Pionkach</w:t>
      </w:r>
      <w:r>
        <w:rPr>
          <w:sz w:val="28"/>
          <w:szCs w:val="28"/>
        </w:rPr>
        <w:t xml:space="preserve">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walnia się od podatku od nieruchomośc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nowo wybudowane budynki i budowle przeznaczone do prowadzenia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ziałalności gospodarczej, pod warunkiem wykorzystywania ich do tej działaln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nowo nabyte grunty, budynki i budowle przeznaczone do prowadzenia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ci gospodarczej, pod warunkiem wykorzystywania ich do tej dział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grunty, budynki i budowle, w przypadku rozpoczęcia wykorzystywani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ch do prowadzenia działalności gospodarczej przez podatnika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ędące w jego posiadaniu, lecz wcześniej nie wykorzystane do prowadzenia działalności, pod warunkiem poniesienia nakładów inwestycyjnych związanych z uruchomieniem, bądź rozbudową przedsiębiorstw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a nowo wybudowane budynki i budowle uważa się budynki i budow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ych budowa została rozpoczęta po wejściu w życie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a nowo nabyte grunty, budynki i budowle uważa się grunty, budy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budowle nabyte po wejściu w życi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olnienie, o którym mowa w § 1, jest pomocą regionalną na n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westyc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przypadku korzystania z pomocy, o której mowa w § 1, przedsiębiorca nie może równocześnie korzystać z innych tytułów pomocy publicznej udzielanej przez gmin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lnienie przysługuje nie dłużej niż przez 2 lata, liczone od pierwszego dnia miesiąca następującego po miesiącu, w którym zaistniało zdarzenie wymienione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zedsiębiorca korzystający z pomocy zobowiązany jest przedłożyć informacje dotyczą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nieruchomości, na której uruchomiono lub poszerzono działalnoś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spodarcz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wielkości poniesionych i planowanych nakładów inwestycyjn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wielkości oraz przeznaczeniu pomocy publicznej uzyskanej w różn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ach i z różnych źródeł w okresie 3 kolejnych lat, poprzedzając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ę, od której będzie przysługiwało zwol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nformacje, o których mowa w ust. 1, przedsiębiorca korzystający z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wolnienia zobowiązany jest przedłożyć również na  początku roku podatkowego do dnia 15 sty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przypadku, gdy kwota pomocy dla jednego przedsiębiorcy, łącznie z pomocą uzyskaną przez niego w różnych formach i z różnych tytułów w ciągu 3 ostatnich lat, przekracza 100 tyś. euro, bądź przedsiębiorca prowadzi działalność w zakresie transportu, pomoc, której mowa w § 1 może być udzielona po spełnieniu następujących warunk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rzedsiębiorca dokona na terenie Gminy Pionki nowej inwestycji w środki trwałe związane z uruchomieniem działalności gospodarczej lub poszerzeniem dotychczasowej działalności gospodarc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udział własny przedsiębiorcy w nakładach związanych z nową inwestycją wynosi co najmniej 25 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ziałalność gospodarcza związana z daną inwestycją będzie prowadzona co najmniej przez 5 lat od dnia zakończenia inwesty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maksymalna intensywność pomocy nie przekracza 50 % kosztów inwestycji kwalifikujących się do objęcia pomoc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 przypadku pomocy, udzielanej małym lub średnim przedsiębiorcom, z wyjątkiem przedsiębiorców należących do sektora transportu – intensywność określoną w pkt. 4 podwyższa się o 15 punktów procentow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przypadku pomocy , o której mowa w ust. 1 przy obliczaniu intensywności pomocy uwzględnia się następujące koszty inwestycji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zty inwestycji w środki trwałe, takie ja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2340" w:hanging="720"/>
        <w:rPr>
          <w:sz w:val="28"/>
          <w:szCs w:val="28"/>
        </w:rPr>
      </w:pPr>
      <w:r>
        <w:rPr>
          <w:sz w:val="28"/>
          <w:szCs w:val="28"/>
        </w:rPr>
        <w:t>cena nabycia grunt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nakłady na budowle i budynk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0" w:right="72" w:hanging="360"/>
        <w:rPr>
          <w:sz w:val="28"/>
          <w:szCs w:val="28"/>
        </w:rPr>
      </w:pPr>
      <w:r>
        <w:rPr>
          <w:sz w:val="28"/>
          <w:szCs w:val="28"/>
        </w:rPr>
        <w:t xml:space="preserve">nakłady na wyposażenie obiektów w środki trwałe związane z prowadzeniem działalności gospodarczej, w tym                    w szczególności w: </w:t>
      </w:r>
    </w:p>
    <w:p>
      <w:pPr>
        <w:pStyle w:val="Normal"/>
        <w:ind w:left="2340" w:right="72" w:hanging="0"/>
        <w:rPr>
          <w:sz w:val="28"/>
          <w:szCs w:val="28"/>
        </w:rPr>
      </w:pPr>
      <w:r>
        <w:rPr>
          <w:sz w:val="28"/>
          <w:szCs w:val="28"/>
        </w:rPr>
        <w:t>- maszyny i urządzenia,</w:t>
      </w:r>
    </w:p>
    <w:p>
      <w:pPr>
        <w:pStyle w:val="Normal"/>
        <w:ind w:left="2340" w:right="72" w:hanging="0"/>
        <w:rPr>
          <w:sz w:val="28"/>
          <w:szCs w:val="28"/>
        </w:rPr>
      </w:pPr>
      <w:r>
        <w:rPr>
          <w:sz w:val="28"/>
          <w:szCs w:val="28"/>
        </w:rPr>
        <w:t>- narzędzia, przyrządy i aparaturę,</w:t>
      </w:r>
    </w:p>
    <w:p>
      <w:pPr>
        <w:pStyle w:val="Normal"/>
        <w:ind w:left="2340" w:right="72" w:hanging="0"/>
        <w:rPr>
          <w:sz w:val="28"/>
          <w:szCs w:val="28"/>
        </w:rPr>
      </w:pPr>
      <w:r>
        <w:rPr>
          <w:sz w:val="28"/>
          <w:szCs w:val="28"/>
        </w:rPr>
        <w:t>- wyposażenie techniczne dla prac biurowych</w:t>
      </w:r>
    </w:p>
    <w:p>
      <w:pPr>
        <w:pStyle w:val="Normal"/>
        <w:ind w:left="2340" w:right="72" w:hanging="0"/>
        <w:rPr>
          <w:sz w:val="28"/>
          <w:szCs w:val="28"/>
        </w:rPr>
      </w:pPr>
      <w:r>
        <w:rPr>
          <w:sz w:val="28"/>
          <w:szCs w:val="28"/>
        </w:rPr>
        <w:t>- infrastrukturę techniczną</w:t>
      </w:r>
    </w:p>
    <w:p>
      <w:pPr>
        <w:pStyle w:val="Normal"/>
        <w:ind w:left="1080" w:right="72" w:hanging="0"/>
        <w:rPr/>
      </w:pPr>
      <w:r>
        <w:rPr>
          <w:sz w:val="28"/>
          <w:szCs w:val="28"/>
        </w:rPr>
        <w:t>2) koszty inwestycji w wartości niematerialne i prawne, takie jak uzyskanie patentów, zakup licencji oraz nie opatentowanej wiedzy technicznej lub z zakresu organizacji i zarządzania – w wysokości nie większej niż 25 % kosztów inwestycji w środki trwałe kwalifikujących się do objęcia pomocą, w przypadku w wartości niematerialne i prawne, wartości te powinny być:</w:t>
      </w:r>
    </w:p>
    <w:p>
      <w:pPr>
        <w:pStyle w:val="Normal"/>
        <w:numPr>
          <w:ilvl w:val="0"/>
          <w:numId w:val="4"/>
        </w:numPr>
        <w:ind w:left="1937" w:right="72" w:hanging="360"/>
        <w:rPr>
          <w:sz w:val="28"/>
          <w:szCs w:val="28"/>
        </w:rPr>
      </w:pPr>
      <w:r>
        <w:rPr>
          <w:sz w:val="28"/>
          <w:szCs w:val="28"/>
        </w:rPr>
        <w:t>wykorzystywane wyłącznie przez przedsiębiorcę otrzymującego pomoc regionalną</w:t>
      </w:r>
    </w:p>
    <w:p>
      <w:pPr>
        <w:pStyle w:val="Normal"/>
        <w:numPr>
          <w:ilvl w:val="0"/>
          <w:numId w:val="4"/>
        </w:numPr>
        <w:ind w:left="1937" w:right="72" w:hanging="360"/>
        <w:rPr>
          <w:sz w:val="28"/>
          <w:szCs w:val="28"/>
        </w:rPr>
      </w:pPr>
      <w:r>
        <w:rPr>
          <w:sz w:val="28"/>
          <w:szCs w:val="28"/>
        </w:rPr>
        <w:t>nabyte od osoby trzeciej na warunkach nie odbiegających od normalnych praktyk inwestycyjnych</w:t>
      </w:r>
    </w:p>
    <w:p>
      <w:pPr>
        <w:pStyle w:val="Normal"/>
        <w:numPr>
          <w:ilvl w:val="0"/>
          <w:numId w:val="4"/>
        </w:numPr>
        <w:ind w:left="1937" w:right="72" w:hanging="360"/>
        <w:rPr>
          <w:sz w:val="28"/>
          <w:szCs w:val="28"/>
        </w:rPr>
      </w:pPr>
      <w:r>
        <w:rPr>
          <w:sz w:val="28"/>
          <w:szCs w:val="28"/>
        </w:rPr>
        <w:t>własnością przedsiębiorcy przez okres co najmniej 5 lat</w:t>
      </w:r>
    </w:p>
    <w:p>
      <w:pPr>
        <w:pStyle w:val="Normal"/>
        <w:numPr>
          <w:ilvl w:val="0"/>
          <w:numId w:val="4"/>
        </w:numPr>
        <w:ind w:left="1937" w:right="72" w:hanging="360"/>
        <w:rPr>
          <w:sz w:val="28"/>
          <w:szCs w:val="28"/>
        </w:rPr>
      </w:pPr>
      <w:r>
        <w:rPr>
          <w:sz w:val="28"/>
          <w:szCs w:val="28"/>
        </w:rPr>
        <w:t>powinny podlegać amortyzacji zgodnie z odrębnymi przepisami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Zwolnienia, o których mowa w § 1, nie stosuje się wobec przedsiębiorców:</w:t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prowadzących działalność handlową, zarówno detaliczną jak i hurtową w budynku na powierzchni większej niż 500 m2</w:t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zalegających z zapłatą zobowiązań wobec budżetu Gminy Pionki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Uchwała nie przewiduje udzielania pomocy operacyjnej ani eksportowej.</w:t>
      </w:r>
    </w:p>
    <w:p>
      <w:pPr>
        <w:pStyle w:val="Normal"/>
        <w:numPr>
          <w:ilvl w:val="0"/>
          <w:numId w:val="7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Uchwała nie przewiduje udzielania pomocy w sektorach uznanych za wrażliwe tj. sektorze motoryzacyjnym, budownictwa okrętowego, górnictwa węgla, hutnictwa żelaza i stali, włókien syntetycznych oraz żeglugi morskiej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Pomoc udzielana na podstawie niniejszej uchwały podlega sumowaniu z inną pomocą udzielaną na realizację nowych inwestycji bez względu na jej formę i źródło pochodzenia i nie może przekroczyć maksymalnej intensywności pomocy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Uchwała obowiązuje od dnia wejścia w życie do 31 grudnia 2006 roku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publikowa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7"/>
        </w:tabs>
        <w:ind w:left="19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8:00Z</dcterms:created>
  <dc:creator>Urząd Gminy</dc:creator>
  <dc:description/>
  <dc:language>en-US</dc:language>
  <cp:lastModifiedBy>Urząd Gminy</cp:lastModifiedBy>
  <cp:lastPrinted>2004-04-30T11:23:00Z</cp:lastPrinted>
  <dcterms:modified xsi:type="dcterms:W3CDTF">2004-04-30T09:24:00Z</dcterms:modified>
  <cp:revision>4</cp:revision>
  <dc:subject/>
  <dc:title>U C H W A Ł A    Nr             /2004</dc:title>
</cp:coreProperties>
</file>