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UCHWAŁA NR    XIV/ 76/ 2007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RADY GMINY PIONKI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 dnia 28 listopada 200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: zmiany Uchwały Nr VI/30/2007 Rady Gminy Pionki z dnia 13 marca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007r. w sprawie regulaminu udzielania pomocy materialnej o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charakterze socjalnym dla uczniów zamieszkałych na terenie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Gminy Pion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art.18 ust. 2 pkt 15 ustawy z dnia 8 marca 1990r. o samorządzie gminnym (Dz.U. Nr 142 poz. 1591 z późn. zm) oraz art 90 f ustawy z dnia 7 września 1991r. o systemie oświaty ( Dz.U. Nr 256 poz. 2572 z 2004r. Z późn.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Gminy Pionki uchwala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egulaminie udzielania pomocy materialnej o charakterze socjalnym dla uczniów zamieszkałych na terenie Gminy Pionki stanowiącym załącznik Nr 1 do Uchwały Rady Gminy Nr XXIX/135/2005 z dnia 18 marca 2005r. wprowadza się następujące zmian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§ 9 ust. 4 otrzymuje brzmienie :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Wniosek o przyznanie stypendium szkolnego składa się w Gminnym Zarządzie Oświaty i Wychowania w Pionkach ul. Sienkiewicza 2 B w terminie do dnia 15 września danego roku szkolnego , a w przypadku słuchaczy kolegiów nauczycielskich , nauczycielskich kolegiów języków obcych i kolegiów pracowników służb społecznych w terminie do dnia 15 października danego roku szkolneg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9 ust 6 otrzymuje brzmieni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niosek o zasiłek szkolny składa się w Gminnym Zarządzie Oświaty i Wychowania w Pionkach ul. Sienkiewicza 2 B w terminie nie dłuższym niż dwa miesiące od wystąpienia zdarzenia uzasadniającego przyznanie zasiłku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§ 13 ust 5a otrzymuje brzmienie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ysokość stypendium przy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dochodach do 100 zł na członka rodziny wynosi nie więcej niż – 90 z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) dochodach od 101-200 zł na członka rodziny wyniesie nie więcej niż  -75z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) dochodach od 201-255 zł na członka rodziny wynosi nie więcej niż – 60 z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) dochodach od 256-351 zł na członka rodziny wynosi nie więcej niż – 55 zł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ion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po upływie 14 dni od ogłoszenia w Dzienniku Urzędowym Województwa Mazowieckieg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12:00Z</dcterms:created>
  <dc:creator>zo zo</dc:creator>
  <dc:description/>
  <dc:language>en-US</dc:language>
  <cp:lastModifiedBy>Urząd Gminy Pionki</cp:lastModifiedBy>
  <cp:lastPrinted>2007-11-20T12:47:00Z</cp:lastPrinted>
  <dcterms:modified xsi:type="dcterms:W3CDTF">2004-12-04T08:08:00Z</dcterms:modified>
  <cp:revision>2</cp:revision>
  <dc:subject/>
  <dc:title/>
</cp:coreProperties>
</file>