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U C H W A Ł A  Nr XIV/75/2007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ADY    GMINY    W    PIONKACH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  dnia  28.11. 2007r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w sprawie zarządzania poboru podatków w drodze inkasa oraz określenia inkasentów i wysokości wynagrodzenia za inka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18 ust.2 pkt 8 ustawy z dnia 8 marca 1990r. o  samorzą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nym /tekst jedn: Dz.U. Dz 2001r. Nr 142, poz. 1591 z póź.zm./, w związku </w:t>
      </w:r>
    </w:p>
    <w:p>
      <w:pPr>
        <w:pStyle w:val="Normal"/>
        <w:rPr/>
      </w:pPr>
      <w:r>
        <w:rPr>
          <w:sz w:val="28"/>
          <w:szCs w:val="28"/>
        </w:rPr>
        <w:t xml:space="preserve">z art.6 b ustawy z dnia 15 listopada 1984r. o podatku rolnym /tekst jedn: Dz.U. </w:t>
      </w:r>
    </w:p>
    <w:p>
      <w:pPr>
        <w:pStyle w:val="Normal"/>
        <w:rPr/>
      </w:pPr>
      <w:r>
        <w:rPr>
          <w:sz w:val="28"/>
          <w:szCs w:val="28"/>
        </w:rPr>
        <w:t>z 2006r. Nr 136, poz. 969 ze zm./, art. 6 ust.12 ustawy z dnia 12 stycznia 199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datkach i opłatach lokalnych /tekst jedn: Dz.U. Dz 2006 r. Nr 121, poz.84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art.6 ust.8 ustawy z dnia 30 października 2002r. o podatku leśnym /Dz.U.</w:t>
      </w:r>
    </w:p>
    <w:p>
      <w:pPr>
        <w:pStyle w:val="Normal"/>
        <w:rPr/>
      </w:pPr>
      <w:r>
        <w:rPr>
          <w:sz w:val="28"/>
          <w:szCs w:val="28"/>
        </w:rPr>
        <w:t>Nr 200,poz. 1682 ze zm./ oraz art.47 § 4a ustawy z dnia 29 sierpnia 1997r.- Ordynacja podatkowa/tekst jednolity: Dz.U. z 2005r. Nr 8, poz.60 ze zm./  -  Rada Gminy w Pionkach uchwala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a się pobór od osób fizycznych w drodze inkasa podatków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olnego,leśnego i podatku od nieruchomośc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inkasentów wyznacza się sołtysów.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 inkasentów stanowi załącznik Nr 1 do niniejszej uchwał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obór podatków, o których mowa w § 1  ust. 1 ustal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odzenie dla inkasentów w wysokości określonej w załączniku Nr 1 do niniejszej uchwały, od sumy zainkasowanych i terminowo przekazanych do Urzędu Gminy podatków pobr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Pobrane podatki od osób fizycznych powinny być przez inkasenta </w:t>
      </w:r>
    </w:p>
    <w:p>
      <w:pPr>
        <w:pStyle w:val="Normal"/>
        <w:rPr/>
      </w:pPr>
      <w:r>
        <w:rPr>
          <w:sz w:val="28"/>
          <w:szCs w:val="28"/>
        </w:rPr>
        <w:t>przekazane do Urzędu Gminy  w ciągu 3 dni po dniu, w którym zgodnie z przepisami prawa podatkowego powinna nastąpić wpłata należności z tytułu podat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i moc uchwała Nr VI/35/2007 Rady Gminy w Pionkach z dnia 13.03.2007r. w sprawie zarządzania poboru podatków w drodze inkasa, oraz określenia inkasentów i wysokości wynagrodzenia za inka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owym Województwa Mazowieck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łącznik  Nr 1 do uchwały Nr XIV/75/2007 z dnia 28.11.2007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y Gminy w Pionk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centowe stawki  wynagrodzenia dla inkasentów  podatku rolnego,podatku od nieruchomości i podatku leśnego na terenie sołectw gminy Pion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Gajdemska Alicja</w:t>
        <w:tab/>
        <w:tab/>
        <w:t>- Adolfin</w:t>
        <w:tab/>
        <w:tab/>
        <w:t>- 10 % zainkasowanej  kw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Maciąg Barbara</w:t>
        <w:tab/>
        <w:tab/>
        <w:t>- Augustów</w:t>
        <w:tab/>
        <w:tab/>
        <w:t>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Tarnowska Irena</w:t>
        <w:tab/>
        <w:tab/>
        <w:t>- Bieliny</w:t>
        <w:tab/>
        <w:tab/>
        <w:t>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Amanowicz Marcin</w:t>
        <w:tab/>
        <w:t>- Brzeziny</w:t>
        <w:tab/>
        <w:tab/>
        <w:t>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Wróbel Jan </w:t>
        <w:tab/>
        <w:tab/>
        <w:tab/>
        <w:t>- Brzezinki</w:t>
        <w:tab/>
        <w:tab/>
        <w:t>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Warchoł Alicja</w:t>
        <w:tab/>
        <w:tab/>
        <w:t>- Czarna Kolonia</w:t>
        <w:tab/>
        <w:t>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Brodowski Wiesław</w:t>
        <w:tab/>
        <w:t>- Czarna Wieś</w:t>
        <w:tab/>
        <w:t xml:space="preserve">-   8 % zainkasowanej  kwo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Grabowski Janusz</w:t>
        <w:tab/>
        <w:tab/>
        <w:t>- Helenów</w:t>
        <w:tab/>
        <w:tab/>
        <w:t>- 10 % zainkasowanej  kwot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Wilk Teresa</w:t>
        <w:tab/>
        <w:tab/>
        <w:tab/>
        <w:t>- Januszno</w:t>
        <w:tab/>
        <w:tab/>
        <w:t>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Jaroszek  Iwona</w:t>
        <w:tab/>
        <w:tab/>
        <w:t xml:space="preserve">- Jaroszki </w:t>
        <w:tab/>
        <w:tab/>
        <w:t>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Wilczek Kazimierz         -  Jaśce</w:t>
        <w:tab/>
        <w:tab/>
        <w:t>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Błazik Barbara                -  Jedlnia</w:t>
        <w:tab/>
        <w:tab/>
        <w:t>-  8 % zainkasowanej  kwoty                                         13.Wójtowicz Józef</w:t>
        <w:tab/>
        <w:tab/>
        <w:t>-  Jedlnia Kolonia</w:t>
        <w:tab/>
        <w:t>-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Zasada Paweł                  -  Kieszek</w:t>
        <w:tab/>
        <w:tab/>
        <w:t xml:space="preserve">-  9 % zainkasowanej  kwo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Szczur Paweł                  -  Krasna Dąbrowa</w:t>
        <w:tab/>
        <w:t>-  9 % zainkasowanej  kwoty 16. Chołuj Marzena             -  Laski</w:t>
        <w:tab/>
        <w:tab/>
        <w:t>-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Woźniak Elźbieta           -   Mireń</w:t>
        <w:tab/>
        <w:t xml:space="preserve">          - 10 % zainkasowanej  kwot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Molenda Wiktor             -   Płachty</w:t>
        <w:tab/>
        <w:t xml:space="preserve">           -  9 % zainkasowanej  kwoty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Wiśniewska Barbara      -   Poświętne </w:t>
        <w:tab/>
        <w:t xml:space="preserve"> -  9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Łodziński Tadeusz         -   Sałki</w:t>
        <w:tab/>
        <w:t xml:space="preserve">           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Żyła Alicja                     -   Stoki</w:t>
        <w:tab/>
        <w:t xml:space="preserve">           - 10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Białek Dariusz               -   Sucha</w:t>
        <w:tab/>
        <w:t xml:space="preserve">           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Prygiel Tadeusz             -   Suskowola</w:t>
        <w:tab/>
        <w:t xml:space="preserve"> 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Sekuła Kazimierz          -   Działki Suskow.</w:t>
        <w:tab/>
        <w:t xml:space="preserve"> -   8 % zainkasowanej  kwoty                     25.Petniak Józef                 -   Tadeuszów</w:t>
        <w:tab/>
        <w:t xml:space="preserve"> -   8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Świątek Danuta             -    Wincentów</w:t>
        <w:tab/>
        <w:t xml:space="preserve"> - 10 % zainkasowanej  kwot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7.Wróbel Tomasz             -   Zadobrze            </w:t>
        <w:tab/>
        <w:t xml:space="preserve"> -   8 % zainkasowanej  kwot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8. Pyc Barbara                  -   Zalesie </w:t>
        <w:tab/>
        <w:tab/>
        <w:t xml:space="preserve"> -   9 % zainkasowanej  kwo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Rydz Halina                  -   Żdżary</w:t>
        <w:tab/>
        <w:t xml:space="preserve">           -   9 % zainkasowanej  kwo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Dusiński Andrzej          -   Sokoły</w:t>
        <w:tab/>
        <w:t xml:space="preserve">           -   9 % zainkasowanej  kwot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1. Nakoneczna Wiesława  -   Kolonka</w:t>
        <w:tab/>
        <w:t xml:space="preserve">           - 10 % zainkasowanej  kwoty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5:00Z</dcterms:created>
  <dc:creator>Urzad Gminy</dc:creator>
  <dc:description/>
  <dc:language>en-US</dc:language>
  <cp:lastModifiedBy>Urzad Gminy</cp:lastModifiedBy>
  <cp:lastPrinted>2007-11-29T14:43:00Z</cp:lastPrinted>
  <dcterms:modified xsi:type="dcterms:W3CDTF">2007-11-30T07:44:00Z</dcterms:modified>
  <cp:revision>11</cp:revision>
  <dc:subject/>
  <dc:title>                                   U C H W A Ł A  Nr ……………</dc:title>
</cp:coreProperties>
</file>