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U</w:t>
      </w:r>
      <w:r>
        <w:rPr>
          <w:b/>
          <w:sz w:val="28"/>
          <w:szCs w:val="28"/>
        </w:rPr>
        <w:t>CHWAŁA  Nr  XIV/73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RADY  GMINY  w  PIONKACH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z dnia 28.11. 2007r.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określenia dziennych stawek opłaty targowej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>Na podstawie art.18 ust.2 pkt 8 ustawy z dnia 18 marca 1990r.</w:t>
      </w:r>
    </w:p>
    <w:p>
      <w:pPr>
        <w:pStyle w:val="Normal"/>
        <w:rPr/>
      </w:pPr>
      <w:r>
        <w:rPr/>
        <w:t xml:space="preserve">o samorządzie gminnym / j. t. Dz. U. z 2001r. Nr 142, poz. 1591 ,z 2002r.Nr 23,poz.220, Nr 62,poz.558, Nr 113,poz.984, Nr 214, poz. 1806, z 2003r. Nr 80, poz.717, Nr 162,po1568  </w:t>
      </w:r>
    </w:p>
    <w:p>
      <w:pPr>
        <w:pStyle w:val="Normal"/>
        <w:rPr/>
      </w:pPr>
      <w:r>
        <w:rPr/>
        <w:t xml:space="preserve">z 2004r. Nr 102, poz.1055, Nr 116,poz. 1203/ z 2005r. Nr 172, poz.1441, z 2006 r. Nr 17, poz.128, Nr 181, poz.1337, z 2007r. Nr 48, poz. 327/  i art.19 pkt 1 lit. a/ i pkt 2 ustawy z dnia 12 stycznia 1991r. o podatkach i opłatach lokalnych /tekst jedn: Dz.U. z 2006 r. Nr 121, poz.844 , Nr 220, poz. 1601, Nr 225, poz. 1635, Nr 245, poz.1775, Nr 249, poz. 1828, Nr 251, poz. 1847/ oraz art. 47 § 4a ustawy z dnia 29 sierpnia 1997r. – Ordynacja podatkowa /tekst jednolity: Dz.U. z 2005r. Nr 8, poz. 60, Nr 85, poz.727, Nr 86, poz.733, Nr 143, poz.1199, z 2006r. Nr 66, poz.470, Nr 104, poz.708, Nr 217, poz. 1590, Nr 225, poz.1635, z 2007r, Nr 105, poz.721, Nr 120, poz. 818/ uchwala się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zienna stawka opłaty targowej wynosi przy sprzedaży z:</w:t>
      </w:r>
    </w:p>
    <w:p>
      <w:pPr>
        <w:pStyle w:val="Normal"/>
        <w:rPr/>
      </w:pPr>
      <w:r>
        <w:rPr/>
        <w:t xml:space="preserve">    </w:t>
      </w:r>
      <w:r>
        <w:rPr/>
        <w:t>a/ ręki                                                                      4 zł.</w:t>
      </w:r>
    </w:p>
    <w:p>
      <w:pPr>
        <w:pStyle w:val="Normal"/>
        <w:rPr/>
      </w:pPr>
      <w:r>
        <w:rPr/>
        <w:t xml:space="preserve">    </w:t>
      </w:r>
      <w:r>
        <w:rPr/>
        <w:t>b/ kosza, torby, wiadra, skrzynki                            5 zł.</w:t>
      </w:r>
    </w:p>
    <w:p>
      <w:pPr>
        <w:pStyle w:val="Normal"/>
        <w:rPr/>
      </w:pPr>
      <w:r>
        <w:rPr/>
        <w:t xml:space="preserve">    </w:t>
      </w:r>
      <w:r>
        <w:rPr/>
        <w:t>c/ wozów konnych, z wózka ręcznego                   5 zł.</w:t>
      </w:r>
    </w:p>
    <w:p>
      <w:pPr>
        <w:pStyle w:val="Normal"/>
        <w:rPr/>
      </w:pPr>
      <w:r>
        <w:rPr/>
        <w:t xml:space="preserve">    </w:t>
      </w:r>
      <w:r>
        <w:rPr/>
        <w:t>d/ samochodów osobowych                                    7 zł.</w:t>
      </w:r>
    </w:p>
    <w:p>
      <w:pPr>
        <w:pStyle w:val="Normal"/>
        <w:rPr/>
      </w:pPr>
      <w:r>
        <w:rPr/>
        <w:t xml:space="preserve">    </w:t>
      </w:r>
      <w:r>
        <w:rPr/>
        <w:t>e/ samochodów ciężarowych , przyczep, naczep  10 zł.</w:t>
      </w:r>
    </w:p>
    <w:p>
      <w:pPr>
        <w:pStyle w:val="Normal"/>
        <w:rPr/>
      </w:pPr>
      <w:r>
        <w:rPr/>
        <w:t xml:space="preserve">    </w:t>
      </w:r>
      <w:r>
        <w:rPr/>
        <w:t>f/ zorganizowanego przez sprzedającego punktu sprzedaży  np. namiot,</w:t>
      </w:r>
    </w:p>
    <w:p>
      <w:pPr>
        <w:pStyle w:val="Normal"/>
        <w:rPr/>
      </w:pPr>
      <w:r>
        <w:rPr/>
        <w:t xml:space="preserve">        </w:t>
      </w:r>
      <w:r>
        <w:rPr/>
        <w:t>pawilon, ława itp. Za każdy 1 m2 powierzchni targowiska zajętej przez</w:t>
      </w:r>
    </w:p>
    <w:p>
      <w:pPr>
        <w:pStyle w:val="Normal"/>
        <w:rPr/>
      </w:pPr>
      <w:r>
        <w:rPr/>
        <w:t xml:space="preserve">        </w:t>
      </w:r>
      <w:r>
        <w:rPr/>
        <w:t>wymieniony obiekt                                              2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/ od sprzedaży sprzętu domowego oraz artykułów</w:t>
      </w:r>
    </w:p>
    <w:p>
      <w:pPr>
        <w:pStyle w:val="Normal"/>
        <w:rPr/>
      </w:pPr>
      <w:r>
        <w:rPr/>
        <w:t xml:space="preserve">    </w:t>
      </w:r>
      <w:r>
        <w:rPr/>
        <w:t>przemysłowych                                                      12 zł.</w:t>
      </w:r>
    </w:p>
    <w:p>
      <w:pPr>
        <w:pStyle w:val="Normal"/>
        <w:rPr/>
      </w:pPr>
      <w:r>
        <w:rPr/>
        <w:t>3/ od sprzedaży maszyn, części ,sprzętu i urządzeń</w:t>
      </w:r>
    </w:p>
    <w:p>
      <w:pPr>
        <w:pStyle w:val="Normal"/>
        <w:rPr/>
      </w:pPr>
      <w:r>
        <w:rPr/>
        <w:t xml:space="preserve">    </w:t>
      </w:r>
      <w:r>
        <w:rPr/>
        <w:t>technicznych                                                          12 zł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2. Dzienna stawka opłaty targowej od sprzedaży każdej sztuki drobiu, królików i nutrii </w:t>
      </w:r>
    </w:p>
    <w:p>
      <w:pPr>
        <w:pStyle w:val="Normal"/>
        <w:rPr/>
      </w:pPr>
      <w:r>
        <w:rPr/>
        <w:t xml:space="preserve">    </w:t>
      </w:r>
      <w:r>
        <w:rPr/>
        <w:t>wynosi 1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zienna stawka opłaty targowej od sprzedaży każdej sztuki koni, krów i trzody chlewnej </w:t>
      </w:r>
    </w:p>
    <w:p>
      <w:pPr>
        <w:pStyle w:val="Normal"/>
        <w:rPr/>
      </w:pPr>
      <w:r>
        <w:rPr/>
        <w:t xml:space="preserve">    </w:t>
      </w:r>
      <w:r>
        <w:rPr/>
        <w:t>wynosi 15,00 z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sokość opłaty targowej nie może przekroczyć 631, 94 zł. dzien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łatę targową pobierać  będzie  pobierana na terenie   Gminy Pionki: w drodze inkasa  przez inkasentów:</w:t>
      </w:r>
    </w:p>
    <w:p>
      <w:pPr>
        <w:pStyle w:val="Normal"/>
        <w:rPr/>
      </w:pPr>
      <w:r>
        <w:rPr/>
        <w:t>- Bogusława  Batora  ,</w:t>
      </w:r>
    </w:p>
    <w:p>
      <w:pPr>
        <w:pStyle w:val="Normal"/>
        <w:rPr/>
      </w:pPr>
      <w:r>
        <w:rPr/>
        <w:t xml:space="preserve"> </w:t>
      </w:r>
      <w:r>
        <w:rPr/>
        <w:t>-Andrzeja Szafrańskiego</w:t>
      </w:r>
    </w:p>
    <w:p>
      <w:pPr>
        <w:pStyle w:val="Normal"/>
        <w:rPr/>
      </w:pPr>
      <w:r>
        <w:rPr/>
        <w:t>2. Inkasenci będą wydawać pokwitowania urzędowe, jako dowód jej opłaceni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m płatności opłaty targowej jest dzień, w którym dokonywana jest sprzeda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stala się wynagrodzenie dla inkasentów, o których mowa  w § 4 , za  pobór</w:t>
      </w:r>
    </w:p>
    <w:p>
      <w:pPr>
        <w:pStyle w:val="Normal"/>
        <w:rPr/>
      </w:pPr>
      <w:r>
        <w:rPr/>
        <w:t>opłaty targowej w wysokości 10 % pobranych i terminowo odprowadzonych kw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Inkasenci pobierający opłatę targową odprowadzają ją, za okresy miesięczne,      </w:t>
      </w:r>
    </w:p>
    <w:p>
      <w:pPr>
        <w:pStyle w:val="Normal"/>
        <w:rPr/>
      </w:pPr>
      <w:r>
        <w:rPr/>
        <w:t>w terminie do 10 każdego miesiąca za miesiąc poprzedni na rachunek Gminy Pionk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la Nr III/13/2006 Rady Gminy w Pionkach z dnia 13 grudnia 2006</w:t>
      </w:r>
    </w:p>
    <w:p>
      <w:pPr>
        <w:pStyle w:val="Normal"/>
        <w:rPr/>
      </w:pPr>
      <w:r>
        <w:rPr/>
        <w:t>w sprawie określenia dziennych stawek opłaty targowej n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io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Mazowieckiego i wchodzi w życie z dniem  1 stycz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47:00Z</dcterms:created>
  <dc:creator>Urzad Gminy</dc:creator>
  <dc:description/>
  <dc:language>en-US</dc:language>
  <cp:lastModifiedBy>Urzad Gminy</cp:lastModifiedBy>
  <cp:lastPrinted>2007-11-29T11:00:00Z</cp:lastPrinted>
  <dcterms:modified xsi:type="dcterms:W3CDTF">2007-11-29T13:04:00Z</dcterms:modified>
  <cp:revision>30</cp:revision>
  <dc:subject/>
  <dc:title>                                        UCHWAŁA  Nr ……………</dc:title>
</cp:coreProperties>
</file>